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32,541,481.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3,159,385.4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82,096.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3</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9,178.3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2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3,325.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4.0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583,00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1,616.9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臻选回报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臻选回报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16,50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16,50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428,45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428,45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7,4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7,938.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762.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923,14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56,599.06</w:t>
      </w:r>
      <w:r>
        <w:rPr>
          <w:rFonts w:ascii="宋体;SimSun" w:hAnsi="宋体;SimSun" w:cs="宋体;SimSun"/>
        </w:rPr>
        <w:t>元，占基金资产净值比例为</w:t>
      </w:r>
      <w:r>
        <w:rPr>
          <w:rFonts w:cs="宋体;SimSun" w:ascii="宋体;SimSun" w:hAnsi="宋体;SimSun"/>
        </w:rPr>
        <w:t>0.0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7,7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2,33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918,94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08,42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43,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3,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26,48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67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89,552.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6,5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2,44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39,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459,90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979.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599.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6,3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1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6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8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3,74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1,9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9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71,21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03,95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02,8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28,39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51,83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629,19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25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95,60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428,45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1,607.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8,27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2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赣粤</w:t>
            </w:r>
            <w:r>
              <w:rPr>
                <w:rFonts w:cs="宋体;SimSun" w:ascii="宋体;SimSun" w:hAnsi="宋体;SimSun"/>
                <w:szCs w:val="24"/>
                <w:lang w:eastAsia="zh-CN"/>
              </w:rPr>
              <w:t>MTN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4,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8,8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9,6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912.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3,145.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5,47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4.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2,762.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03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2,151,10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5,00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096.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266,725.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159,38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096.5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905,511.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7,905,511.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