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00,438,169.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1,769.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756,238.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4,889,361.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9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分化明显。新兴成长领域如“机器人”、“逆变器”等受到追捧，而不少曾经的“核心资产”下跌，可谓冰火两重天。医药指数在三季度下跌超过</w:t>
      </w:r>
      <w:r>
        <w:rPr>
          <w:rFonts w:cs="宋体;SimSun" w:ascii="宋体;SimSun" w:hAnsi="宋体;SimSun"/>
          <w:color w:val="000000"/>
          <w:kern w:val="0"/>
        </w:rPr>
        <w:t>20%</w:t>
      </w:r>
      <w:r>
        <w:rPr>
          <w:rFonts w:ascii="宋体;SimSun" w:hAnsi="宋体;SimSun" w:cs="宋体;SimSun"/>
          <w:color w:val="000000"/>
          <w:kern w:val="0"/>
        </w:rPr>
        <w:t>，由于本基金配置了医药行业的个股，三季度相对收益不佳。</w:t>
      </w:r>
      <w:r>
        <w:rPr>
          <w:rFonts w:cs="宋体;SimSun" w:ascii="宋体;SimSun" w:hAnsi="宋体;SimSun"/>
          <w:color w:val="000000"/>
          <w:kern w:val="0"/>
        </w:rPr>
        <w:br/>
      </w:r>
      <w:r>
        <w:rPr>
          <w:rFonts w:ascii="宋体;SimSun" w:hAnsi="宋体;SimSun" w:cs="宋体;SimSun"/>
          <w:color w:val="000000"/>
          <w:kern w:val="0"/>
        </w:rPr>
        <w:t>　　在各种不确定性因素下，市场对于中长期经济前景较为悲观，对于短期数据和利空因素极度敏感，影响股票价格大幅波动。但我们对公司的定价模式偏向于长期，而非景气度。面对市场波动，我们希望能坚持自己的研究结果，做到知行合一。同时也要承认，我们的判断依据是行业过去几十年的历史规律，及对一些事物发展趋势的研究总结。但规律也不是一成不变的，如何区分市场情绪与行业基本面的变化趋势，对研究和心理能力均是较为考验的。</w:t>
      </w:r>
      <w:r>
        <w:rPr>
          <w:rFonts w:cs="宋体;SimSun" w:ascii="宋体;SimSun" w:hAnsi="宋体;SimSun"/>
          <w:color w:val="000000"/>
          <w:kern w:val="0"/>
        </w:rPr>
        <w:br/>
      </w:r>
      <w:r>
        <w:rPr>
          <w:rFonts w:ascii="宋体;SimSun" w:hAnsi="宋体;SimSun" w:cs="宋体;SimSun"/>
          <w:color w:val="000000"/>
          <w:kern w:val="0"/>
        </w:rPr>
        <w:t>　　在此过程中，我们仍希望持有人和我们有同样的投资目标，以追求长期的稳定，而非短期的爆发，有耐心面对短期的困难，并且相信经济的发展总会越来越好。再次感谢持有人的耐心和信任，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029,81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029,81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88,25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88,25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54,68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6,44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4,039,20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9,527,286.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43,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618,1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12,40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98,339.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7,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5,133,90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094,980.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50,029,81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9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50,099.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70,58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28,947.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7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72,749.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6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42,598.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63,666.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38,5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1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0,11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16,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69,11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317,55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317,55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0,705.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588,25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0,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0,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2,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88,0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9,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8,96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83,012.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84,472.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66,445.7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1,539,422.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1,007,147.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2,108,400.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00,438,169.6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9:00Z</dcterms:created>
  <dc:creator>yss</dc:creator>
  <dc:description/>
  <cp:keywords/>
  <dc:language>en-US</dc:language>
  <cp:lastModifiedBy>张婉婧</cp:lastModifiedBy>
  <dcterms:modified xsi:type="dcterms:W3CDTF">2022-10-24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