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53,040,698.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762,575.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278,123.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4,553.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63.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12,242.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049.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39,867.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47,871.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85,10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85,10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588,72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588,72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7,48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81,746.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15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455,21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6,7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61,43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488,25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48,09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61,197.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4,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86,73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4,14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95,40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9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7,9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6,74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9,781.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185,107.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3,4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1,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73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1,25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1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47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1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05,90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6,92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6,92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620,19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0,39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342,245.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3,063.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588,725.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5,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6,2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3,29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地铁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8,87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6,31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32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4,829.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2,151.4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89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1,432,56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532,329.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40,53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8,152.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5,110,51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22,358.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762,57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278,123.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