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02,786,639.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33,508.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05,484.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3,950,349.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我们将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央行就此收紧流动性的可能性比较小。当下国内利率债收益率水平已在相对低位，但期限利差给予的保护仍比较充分，利率债仍具备配置价值。</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8,851,58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8,851,58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0,57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0,962,15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307,60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6,543,97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6,543,97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8,851,58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456,7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340,7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84,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416,0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62,6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99,997,666.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2,785,977.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9,997,003.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102,786,639.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474,034.3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