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扩位简称：交银添利</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83,279,455.3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1,438.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82,340.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5,674,432.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市收益率震荡下行，期限利差小幅收窄。七月初市场对地产风险担忧升温，同时流动性预期转松带动中短端利率大幅下行。七月底，隔夜资金降至</w:t>
      </w:r>
      <w:r>
        <w:rPr>
          <w:rFonts w:cs="宋体;SimSun" w:ascii="宋体;SimSun" w:hAnsi="宋体;SimSun"/>
          <w:color w:val="000000"/>
          <w:kern w:val="0"/>
        </w:rPr>
        <w:t>1%</w:t>
      </w:r>
      <w:r>
        <w:rPr>
          <w:rFonts w:ascii="宋体;SimSun" w:hAnsi="宋体;SimSun" w:cs="宋体;SimSun"/>
          <w:color w:val="000000"/>
          <w:kern w:val="0"/>
        </w:rPr>
        <w:t>左右低位，票据利率快速回落反映信贷需求转弱，十年国债利率下行。进入八月，国内公布的七月金融数据大幅转弱。随后</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债市情绪高涨驱动长端利率下行，刷新年内新低。八月底国常会部署</w:t>
      </w:r>
      <w:r>
        <w:rPr>
          <w:rFonts w:cs="宋体;SimSun" w:ascii="宋体;SimSun" w:hAnsi="宋体;SimSun"/>
          <w:color w:val="000000"/>
          <w:kern w:val="0"/>
        </w:rPr>
        <w:t>19</w:t>
      </w:r>
      <w:r>
        <w:rPr>
          <w:rFonts w:ascii="宋体;SimSun" w:hAnsi="宋体;SimSun" w:cs="宋体;SimSun"/>
          <w:color w:val="000000"/>
          <w:kern w:val="0"/>
        </w:rPr>
        <w:t>项稳经济措施，叠加止盈情绪升温，收益率小幅上行。自九月初开始，收益率出现震荡调整，此后债市面临八月经济数据好于预期以及美债利率大幅上行等因素，但在国内经济弱修复和资金面宽松下，长端收益率基本维持弱势震荡格局。</w:t>
      </w:r>
      <w:r>
        <w:rPr>
          <w:rFonts w:cs="宋体;SimSun" w:ascii="宋体;SimSun" w:hAnsi="宋体;SimSun"/>
          <w:color w:val="000000"/>
          <w:kern w:val="0"/>
        </w:rPr>
        <w:br/>
      </w:r>
      <w:r>
        <w:rPr>
          <w:rFonts w:ascii="宋体;SimSun" w:hAnsi="宋体;SimSun" w:cs="宋体;SimSun"/>
          <w:color w:val="000000"/>
          <w:kern w:val="0"/>
        </w:rPr>
        <w:t>　　报告期内，我们小幅提高组合的久期至中性略偏高水平，杠杆小幅提升至中性偏高区间，部分参与了利率波段操作。在配置板块上，继续保持侧重于中等久期、中等评级城投债品种的方向，控制偏低等级债券的占比，适度提升整体持仓券的信用资质，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基本面修复节奏和流动性的边际变化将成为影响债市的主要因素。经济有望缓慢修复，但消费疲弱、海外经济衰退导致出口回落仍是潜在风险。考虑服务价格低位运行，将部分对冲猪价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新增专项债限额发行接近尾声后，四季度财政或仍将扩容政策性金融工具来托底基建，货币政策更注重宽信用发力，流动性预计保持合理充裕。对于债券市场，我们认为四季度或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信用债仓位的中性杠杆和久期水平，并利用利率债缩放组合久期。如果收益率出现一定程度上行，我们再利用信用债适度拉长组合久期。在信用债的操作上，继续严格控制信用风险。同时，我们将继续紧密观察市场变化，如果有合适时机，将适当进行长端利率的波段操作，控制仓位及回撤，以期提升组合业绩表现。</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6,314,04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4,196,03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18,01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8,37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01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5,803,44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444,5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494,9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46,56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932,28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815,0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3,509,29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4,196,034.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44,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02,8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英大泰和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8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椒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乌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1,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33,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5,4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2,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83.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7,01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1,012.4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36,181,792.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4,225,306.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7,127,644.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83,279,455.3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5" w:name="m201"/>
      <w:bookmarkStart w:id="66" w:name="m401"/>
      <w:bookmarkStart w:id="67" w:name="m401_tab"/>
      <w:bookmarkEnd w:id="65"/>
      <w:bookmarkEnd w:id="66"/>
      <w:bookmarkEnd w:id="67"/>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rFonts w:cs="宋体;SimSun"/>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指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