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214,863,202.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rPr>
              <w:br/>
            </w: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综合全价指数收益率</w:t>
            </w:r>
            <w:r>
              <w:rPr>
                <w:rFonts w:cs="宋体;SimSun" w:ascii="宋体;SimSun" w:hAnsi="宋体;SimSun"/>
              </w:rPr>
              <w:t>+2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14,139.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078,316.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58,204,022.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中国与海外经济和货币政策周期之间的错位现象进一步显现，国内基本面的修复进程较为缓慢，海外地缘冲突进一步升级，美国通胀持续高企，美元指数和美债利率持续创出新高。国内权益市场结构分化，整体下跌。七月，市场在前期普涨行情之后开始震荡分化，结构性行情持续演绎，部分高景气成长板块继续上攻创出反弹新高，中小市值个股表现强势。八月中旬开始，行情轮动速度变快，前期极致的风格分化现象出现一定收敛，传统能源保持较高景气度，周期板块领涨。九月中旬以来，</w:t>
      </w:r>
      <w:r>
        <w:rPr>
          <w:rFonts w:cs="宋体;SimSun" w:ascii="宋体;SimSun" w:hAnsi="宋体;SimSun"/>
          <w:color w:val="000000"/>
          <w:kern w:val="0"/>
        </w:rPr>
        <w:t>A</w:t>
      </w:r>
      <w:r>
        <w:rPr>
          <w:rFonts w:ascii="宋体;SimSun" w:hAnsi="宋体;SimSun" w:cs="宋体;SimSun"/>
          <w:color w:val="000000"/>
          <w:kern w:val="0"/>
        </w:rPr>
        <w:t>股开始了全面调整，前期涨幅较大的部分个股出现补跌，价值板块表现相对占优，市场成交活跃度持续下降，全</w:t>
      </w:r>
      <w:r>
        <w:rPr>
          <w:rFonts w:cs="宋体;SimSun" w:ascii="宋体;SimSun" w:hAnsi="宋体;SimSun"/>
          <w:color w:val="000000"/>
          <w:kern w:val="0"/>
        </w:rPr>
        <w:t>A</w:t>
      </w:r>
      <w:r>
        <w:rPr>
          <w:rFonts w:ascii="宋体;SimSun" w:hAnsi="宋体;SimSun" w:cs="宋体;SimSun"/>
          <w:color w:val="000000"/>
          <w:kern w:val="0"/>
        </w:rPr>
        <w:t>日成交额达到了近年以来的极低水平。债市方面，在市场对经济修复预期有所转弱以及流动性保持相对宽松的背景下，三季度债市整体表现较好，期间央行超预期调降政策利率，配置需求强化推动利率明显下行，信用利差整体收窄，近期避险情绪有所升温，带动债市调整。</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的变化，灵活调整固收和权益资产配置情况。固收资产配置方面，重点关注各期限国债到期收益率、社融数据以及信用风险事件等，设置多等级预警机制，以防范风险为主。权益资产配置方面，整体的方向和思路保持不变，后期考虑到市场活跃度较弱，叠加各项经济刺激政策的落实见效和企业盈利改善的拐点尚待进一步明确，适度调降权益配置仓位，以控制组合整体波动。后续我们仍会紧密监控市场和组合的风险暴露情况，努力做到进可攻、退可守，力争在波动可控的情况下，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宏观经济仍处于观察窗口期，部分高频数据显示国内经济开始呈现企稳迹象，但基本面修复节奏仍不明朗，右侧时机仍需等待。在上述背景下，</w:t>
      </w:r>
      <w:r>
        <w:rPr>
          <w:rFonts w:cs="宋体;SimSun" w:ascii="宋体;SimSun" w:hAnsi="宋体;SimSun"/>
          <w:color w:val="000000"/>
          <w:kern w:val="0"/>
        </w:rPr>
        <w:t>A</w:t>
      </w:r>
      <w:r>
        <w:rPr>
          <w:rFonts w:ascii="宋体;SimSun" w:hAnsi="宋体;SimSun" w:cs="宋体;SimSun"/>
          <w:color w:val="000000"/>
          <w:kern w:val="0"/>
        </w:rPr>
        <w:t>股近期持续调整，市场观望情绪较浓，交易结构较为脆弱，容易受到各类外部因素的扰动。短期来看，市场仍然较难形成明确主线，但从中长期角度出发，权益资产从风险溢价和估值角度来看已经具备较高的性价比，配置重点还是集中在景气趋势向好的板块中，并要密切跟踪交易的拥挤程度以及三季报业绩的边际变化。债市方面，国内基本面的复苏进程和市场流动性的边际变化成为影响债市的主要因素。预计未来利率保持在低位运行的时间可能较长，债券部分收益空间可能不大。我们将持续关注海内外风险、市场流动性和政策走向，做好大类资产配置，在严控风险的基础上把握确定性相对较高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35,75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35,75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6,990,78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06,19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06,19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61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420,50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525,70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1,596,33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8,63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134,803.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48,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0,3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3,1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87,389.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5,34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4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20,91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235,759.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bookmarkEnd w:id="31"/>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8,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8,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9,00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9,4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5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7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0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6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6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87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06,1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06,1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06,1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30,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64,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4,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4,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18,7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r>
        <w:rPr>
          <w:rFonts w:cs="宋体;SimSun"/>
        </w:rPr>
        <w:t>本基金投资股指期货的投资政策</w:t>
      </w:r>
      <w:bookmarkEnd w:id="41"/>
      <w:bookmarkEnd w:id="42"/>
    </w:p>
    <w:p>
      <w:pPr>
        <w:pStyle w:val="Normal"/>
        <w:spacing w:lineRule="auto" w:line="360"/>
        <w:ind w:firstLine="420"/>
        <w:rPr>
          <w:rFonts w:ascii="宋体;SimSun" w:hAnsi="宋体;SimSun" w:cs="宋体;SimSun"/>
          <w:lang w:eastAsia="zh-CN"/>
        </w:rPr>
      </w:pPr>
      <w:bookmarkStart w:id="43" w:name="m01_01"/>
      <w:bookmarkStart w:id="44" w:name="m07_04_07_09_tab"/>
      <w:bookmarkStart w:id="45" w:name="m07_04_07_09"/>
      <w:bookmarkStart w:id="46" w:name="m07_04_13_00"/>
      <w:r>
        <w:rPr>
          <w:rFonts w:ascii="宋体;SimSun" w:hAnsi="宋体;SimSun" w:cs="宋体;SimSun"/>
          <w:lang w:eastAsia="zh-CN"/>
        </w:rPr>
        <w:t>无。</w:t>
      </w:r>
      <w:bookmarkEnd w:id="43"/>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32.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0,202,904.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48,85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4,418.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525,705.6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8" w:name="OLE_LINK41"/>
            <w:bookmarkStart w:id="59" w:name="OLE_LINK42"/>
            <w:bookmarkStart w:id="60" w:name="OLE_LINK45"/>
            <w:bookmarkStart w:id="61" w:name="OLE_LINK46"/>
            <w:bookmarkEnd w:id="58"/>
            <w:bookmarkEnd w:id="59"/>
            <w:bookmarkEnd w:id="60"/>
            <w:bookmarkEnd w:id="61"/>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5,418,965.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6,573,09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1,890,89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0,389,57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3,350,55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3,664,01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9,536,38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1,711,90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7,597,73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7,351,965.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8,437,25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7,669,768.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245,96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1,269,42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3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永赢昌利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2,517,376.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425,36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稳泰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7,776,05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3,173,15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农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8,243,08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7,633,28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8,163.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0.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548.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649.6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0,53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5,619.8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8,170.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477.1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6.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6.53</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国泰融丰外延增长灵活配置混合型证券投资基金（</w:t>
            </w:r>
            <w:r>
              <w:rPr>
                <w:rFonts w:cs="宋体;SimSun" w:ascii="宋体;SimSun" w:hAnsi="宋体;SimSun"/>
                <w:color w:val="000000"/>
                <w:kern w:val="0"/>
              </w:rPr>
              <w:t>LOF</w:t>
            </w:r>
            <w:r>
              <w:rPr>
                <w:rFonts w:ascii="宋体;SimSun" w:hAnsi="宋体;SimSun" w:cs="宋体;SimSun"/>
                <w:color w:val="000000"/>
                <w:kern w:val="0"/>
              </w:rPr>
              <w:t>）发布了《国泰融丰外延增长灵活配置混合型证券投资基金（</w:t>
            </w:r>
            <w:r>
              <w:rPr>
                <w:rFonts w:cs="宋体;SimSun" w:ascii="宋体;SimSun" w:hAnsi="宋体;SimSun"/>
                <w:color w:val="000000"/>
                <w:kern w:val="0"/>
              </w:rPr>
              <w:t>LOF</w:t>
            </w:r>
            <w:r>
              <w:rPr>
                <w:rFonts w:ascii="宋体;SimSun" w:hAnsi="宋体;SimSun" w:cs="宋体;SimSun"/>
                <w:color w:val="000000"/>
                <w:kern w:val="0"/>
              </w:rPr>
              <w:t>）基金份额持有人大会表决结果暨决议生效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2" w:name="m510_05_1678"/>
      <w:bookmarkStart w:id="63" w:name="m601"/>
      <w:bookmarkEnd w:id="62"/>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52,497,340.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036,071.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17,670,209.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3,214,863,202.2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