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1,549,601.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8,628,795.20</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01,472.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97.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765,54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30.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613,545.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4,732.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7.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美国经济增长尽管已有疲态，但相对其他主要经济体表现出相当韧性，美元持续走强。新兴市场国家和欧元持续贬值，引发各国开始着手干预过度贬值的本币，维护内部的金融稳定。 经历了二季度以来逆周期宏观调控政策的加持，经济内生增长动能再度走弱。九月财新中国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8.1</w:t>
      </w:r>
      <w:r>
        <w:rPr>
          <w:rFonts w:ascii="宋体;SimSun" w:hAnsi="宋体;SimSun" w:cs="宋体;SimSun"/>
          <w:color w:val="000000"/>
          <w:kern w:val="0"/>
        </w:rPr>
        <w:t>，市场信心明显减弱。</w:t>
      </w:r>
      <w:r>
        <w:rPr>
          <w:rFonts w:cs="宋体;SimSun" w:ascii="宋体;SimSun" w:hAnsi="宋体;SimSun"/>
          <w:color w:val="000000"/>
          <w:kern w:val="0"/>
        </w:rPr>
        <w:br/>
      </w:r>
      <w:r>
        <w:rPr>
          <w:rFonts w:ascii="宋体;SimSun" w:hAnsi="宋体;SimSun" w:cs="宋体;SimSun"/>
          <w:color w:val="000000"/>
          <w:kern w:val="0"/>
        </w:rPr>
        <w:t>　　考虑到疫情终将过去，展望未来的半年至一年，中国经济增长有望经历一轮反弹。对于市场而言，从经济增长反弹到通胀，再到形成政策约束，一段时间有望出现政策宽松支持下的市场修复，在这个过程中预计中国经济将一枝独秀，内外部问题就将更容易应对和解决。</w:t>
      </w:r>
      <w:r>
        <w:rPr>
          <w:rFonts w:cs="宋体;SimSun" w:ascii="宋体;SimSun" w:hAnsi="宋体;SimSun"/>
          <w:color w:val="000000"/>
          <w:kern w:val="0"/>
        </w:rPr>
        <w:br/>
      </w:r>
      <w:r>
        <w:rPr>
          <w:rFonts w:ascii="宋体;SimSun" w:hAnsi="宋体;SimSun" w:cs="宋体;SimSun"/>
          <w:color w:val="000000"/>
          <w:kern w:val="0"/>
        </w:rPr>
        <w:t>　　短期</w:t>
      </w:r>
      <w:r>
        <w:rPr>
          <w:rFonts w:cs="宋体;SimSun" w:ascii="宋体;SimSun" w:hAnsi="宋体;SimSun"/>
          <w:color w:val="000000"/>
          <w:kern w:val="0"/>
        </w:rPr>
        <w:t>A</w:t>
      </w:r>
      <w:r>
        <w:rPr>
          <w:rFonts w:ascii="宋体;SimSun" w:hAnsi="宋体;SimSun" w:cs="宋体;SimSun"/>
          <w:color w:val="000000"/>
          <w:kern w:val="0"/>
        </w:rPr>
        <w:t>股市场受制于内外部风险溢价的提升，中期受益于经济底部回升带来的信心修复，长期可以布局代表中国制造业全球优势的龙头个股。股票的配置上对阿尔法的强调应强于贝塔。我们将继续重点关注受益于通胀高企的上游资源品、大众消费以及硬科技创新相关的板块和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186,12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186,12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00,71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00,71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74,43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0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203,98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5,34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3,294,62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239,48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6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186,127.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7,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46,55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9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10,99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4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54,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13,9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20,42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87,78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5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35,2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8,86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25,10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58,43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47,9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47,9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52,74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00,71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76,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5,088.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9,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295.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5,35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35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1,99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2,700.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15,088.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6,29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0,92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708.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23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281,48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54,68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07,36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628,795.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