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93,540,368.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92,290,049.7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1,250,318.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050,42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1,17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681,318.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5,468.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3,660,088.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135,337.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9.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6.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市场在经历二季度反弹后明显回调，前期领涨的赛道股带动整体市场全面回调。</w:t>
      </w:r>
      <w:r>
        <w:rPr>
          <w:rFonts w:cs="宋体;SimSun" w:ascii="宋体;SimSun" w:hAnsi="宋体;SimSun"/>
          <w:color w:val="000000"/>
          <w:kern w:val="0"/>
        </w:rPr>
        <w:br/>
      </w:r>
      <w:r>
        <w:rPr>
          <w:rFonts w:ascii="宋体;SimSun" w:hAnsi="宋体;SimSun" w:cs="宋体;SimSun"/>
          <w:color w:val="000000"/>
          <w:kern w:val="0"/>
        </w:rPr>
        <w:t>　　从宏观基本面情况来看，经济持续呈现筑底状态。展望未来，国内外宏观经济及政策预期的变化，仍将是主导市场整体及风格走向的决定性因素。</w:t>
      </w:r>
      <w:r>
        <w:rPr>
          <w:rFonts w:cs="宋体;SimSun" w:ascii="宋体;SimSun" w:hAnsi="宋体;SimSun"/>
          <w:color w:val="000000"/>
          <w:kern w:val="0"/>
        </w:rPr>
        <w:br/>
      </w:r>
      <w:r>
        <w:rPr>
          <w:rFonts w:ascii="宋体;SimSun" w:hAnsi="宋体;SimSun" w:cs="宋体;SimSun"/>
          <w:color w:val="000000"/>
          <w:kern w:val="0"/>
        </w:rPr>
        <w:t>　　从三季度往前看，我们的布局方向主要是基于公司自身竞争力的提升或者战略投入的落地，有望实现内生成长性向上的优秀公司，而经过前三季度各种负向贝塔甚至极端情况的冲击下，其中部分公司的业绩呈现出了非常强的韧性及成长性，并贡献了产品主要的绝对收益及相对收益，而目前其估值相对成长性及未来空间仍具备性价比。此外，也有一部分资产，虽然受到外生极端冲击的影响业绩有所下修，但是逻辑并没有得到破坏，同时估值和股价也调整到极为低估的水平，因此作为左侧底部资产，我们也放眼长期，保持了一定布局，静待拐点出现。</w:t>
      </w:r>
      <w:r>
        <w:rPr>
          <w:rFonts w:cs="宋体;SimSun" w:ascii="宋体;SimSun" w:hAnsi="宋体;SimSun"/>
          <w:color w:val="000000"/>
          <w:kern w:val="0"/>
        </w:rPr>
        <w:br/>
      </w:r>
      <w:r>
        <w:rPr>
          <w:rFonts w:ascii="宋体;SimSun" w:hAnsi="宋体;SimSun" w:cs="宋体;SimSun"/>
          <w:color w:val="000000"/>
          <w:kern w:val="0"/>
        </w:rPr>
        <w:t>　　从三季度往后看，四季度到明年最关键的核心变量，还是宏观经济走向及政策预期变化，从左侧的角度上，我们会加大复苏预期方向的研究力度并做初步的左侧布局，寻找被错杀的优质公司，等待经济的企稳甚至反转。同时，对于一些同时具备自身困境反转及受益弱经济假设双重期权的资产，我们也加大了配置。使得整体组合呈现的状态是：独立于经济周期的成长性为主、经济困境反转假设下的进攻性及弱经济长期化假设下的防御性为辅的“一体两翼”的组合结构，并且随着后续宏观预期的逐步明确后再对两翼进行持续的优化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外宏观经济及政策预期的变化，仍将是主导宏观经济及市场风格走向的决定性因素。</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8,964,91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8,964,91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459,08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459,08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235,54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7,04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7,916,58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737,58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89,369,02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311,19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540,72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32,19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53,28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868,75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683,282.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7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71,93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38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78,964,917.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41,96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6,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37,26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84,469.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90,468.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9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27,96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9,431.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69,9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5,9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43,879.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2,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99,29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4,4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19,94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153,1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153,1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5,97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459,083.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88,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8,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9,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0,7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9,38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37,65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57,046.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6,46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1,99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0,85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8,76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4,79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9,559,482.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57,62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9,261,366.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4,14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6,530,798.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61,452.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2,290,04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250,318.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