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多策略回报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多策略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5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906,126,732.5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灵活运用多种投资策略，充分挖掘和利用市场中潜在的投资机会，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多策略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多策略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47,213,000.4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58,913,732.1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多策略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多策略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17,028.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8,133.9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002,487.9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91,338.5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7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8,123,330.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7,081,281.4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多策略回报灵活配置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4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7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9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9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4.6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4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6.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多策略回报灵活配置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4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6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7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4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1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2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4.9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7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3.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多策略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权益市场大小盘分化加剧，指数相对疲弱。债券市场收益率受避险及降息的刺激下行，后逐步向上。</w:t>
      </w:r>
      <w:r>
        <w:rPr>
          <w:rFonts w:cs="宋体;SimSun" w:ascii="宋体;SimSun" w:hAnsi="宋体;SimSun"/>
          <w:color w:val="000000"/>
          <w:kern w:val="0"/>
        </w:rPr>
        <w:br/>
      </w:r>
      <w:r>
        <w:rPr>
          <w:rFonts w:ascii="宋体;SimSun" w:hAnsi="宋体;SimSun" w:cs="宋体;SimSun"/>
          <w:color w:val="000000"/>
          <w:kern w:val="0"/>
        </w:rPr>
        <w:t>　　三季度，债券市场在七月和八月走强，至八月下旬后收益率逐步震荡向上。七月市场对地产风险担忧升温，流动性预期转松带动中短端利率大幅下行。八月海外环境较为复杂，避险情绪进一步升温，叠加国内金融数据走弱以及月中央行降息，债券收益率普遍下行，长债收益率触及年内新低。此后，经济预期有所修复，叠加汇率冲击，债市收益率震荡向上。</w:t>
      </w:r>
      <w:r>
        <w:rPr>
          <w:rFonts w:cs="宋体;SimSun" w:ascii="宋体;SimSun" w:hAnsi="宋体;SimSun"/>
          <w:color w:val="000000"/>
          <w:kern w:val="0"/>
        </w:rPr>
        <w:br/>
      </w:r>
      <w:r>
        <w:rPr>
          <w:rFonts w:ascii="宋体;SimSun" w:hAnsi="宋体;SimSun" w:cs="宋体;SimSun"/>
          <w:color w:val="000000"/>
          <w:kern w:val="0"/>
        </w:rPr>
        <w:t>　　权益市场在二季度疫后需求回补后，部分行业的基本面预期及估值均得到较大程度修复。三季度基本面预期走弱令大盘走势相对疲弱，但七月至八月中旬流动性边际预期的改善令中证</w:t>
      </w:r>
      <w:r>
        <w:rPr>
          <w:rFonts w:cs="宋体;SimSun" w:ascii="宋体;SimSun" w:hAnsi="宋体;SimSun"/>
          <w:color w:val="000000"/>
          <w:kern w:val="0"/>
        </w:rPr>
        <w:t>1000</w:t>
      </w:r>
      <w:r>
        <w:rPr>
          <w:rFonts w:ascii="宋体;SimSun" w:hAnsi="宋体;SimSun" w:cs="宋体;SimSun"/>
          <w:color w:val="000000"/>
          <w:kern w:val="0"/>
        </w:rPr>
        <w:t>及国证</w:t>
      </w:r>
      <w:r>
        <w:rPr>
          <w:rFonts w:cs="宋体;SimSun" w:ascii="宋体;SimSun" w:hAnsi="宋体;SimSun"/>
          <w:color w:val="000000"/>
          <w:kern w:val="0"/>
        </w:rPr>
        <w:t>2000</w:t>
      </w:r>
      <w:r>
        <w:rPr>
          <w:rFonts w:ascii="宋体;SimSun" w:hAnsi="宋体;SimSun" w:cs="宋体;SimSun"/>
          <w:color w:val="000000"/>
          <w:kern w:val="0"/>
        </w:rPr>
        <w:t>相对较强。八月海外局势愈加复杂，避险情绪升温后，主要指数普遍疲弱，红利相对收益明显。从申万行业表现看，三季度表现相对较好的行业主要受益海外资源价格高企的电力资源、以及部分低估值行业如公用事业、交运等。地产</w:t>
      </w:r>
      <w:r>
        <w:rPr>
          <w:rFonts w:cs="宋体;SimSun" w:ascii="宋体;SimSun" w:hAnsi="宋体;SimSun"/>
          <w:color w:val="000000"/>
          <w:kern w:val="0"/>
        </w:rPr>
        <w:t>B</w:t>
      </w:r>
      <w:r>
        <w:rPr>
          <w:rFonts w:ascii="宋体;SimSun" w:hAnsi="宋体;SimSun" w:cs="宋体;SimSun"/>
          <w:color w:val="000000"/>
          <w:kern w:val="0"/>
        </w:rPr>
        <w:t>端冲击较大的建材、市场相关较强的券商以及部分景气度尚未筑底的成长板块相对收益一般。</w:t>
      </w:r>
      <w:r>
        <w:rPr>
          <w:rFonts w:cs="宋体;SimSun" w:ascii="宋体;SimSun" w:hAnsi="宋体;SimSun"/>
          <w:color w:val="000000"/>
          <w:kern w:val="0"/>
        </w:rPr>
        <w:br/>
      </w:r>
      <w:r>
        <w:rPr>
          <w:rFonts w:ascii="宋体;SimSun" w:hAnsi="宋体;SimSun" w:cs="宋体;SimSun"/>
          <w:color w:val="000000"/>
          <w:kern w:val="0"/>
        </w:rPr>
        <w:t>　　在基金操作中，债券部分，组合增配中等久期利率品种，底仓以中短久期债券为主。权益方面，组合降低了权益仓位，并随着市场小盘股的反弹，组合逐步降低成长及可选消费的配置，仓位向低估值价值倾斜。从方向上，我们的布局主要集中在逆周期、需求底部的能源等方向。</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我们将高度关注稳增长政策的推出节奏，以及海外货币政策变化、供给波动对大类资产的冲击。组合债券部分底仓久期相对偏低，并会视宏观预期的变化择机参与长债波段。权益方面，我们计划暂时维持目前底仓配置，并将关注市场反转性机会。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7,081,663.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7,081,663.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92,134,227.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92,134,227.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40.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574,983.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267,213.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15,046,246.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117,48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913,150.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1,100,223.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405,049.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7,254,523.0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94,9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658,9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341,353.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392,1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896,9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34,4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6,331.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509,318.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31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7,081,663.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9</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9,0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64,854.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0,9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96,93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2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30,820.4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9,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25,7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0,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34,30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4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98,692.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6,2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18,637.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6,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48,5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5,3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18,924.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韵达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56,3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823,544.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2,269,525.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2,269,525.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7,813,418.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704,830.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7,060,973.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60,850.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701,084.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92,134,227.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2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230,553.8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118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清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76,30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19,69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宝武集团</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45,676.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7,553.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30,256.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8,211,437.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25,444.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9,267,213.03</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2,981.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34.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多策略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多策略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29,460,615.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8,059,712.6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2,135,385.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738,555.2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24,382,999.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8,884,535.7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47,213,000.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8,913,732.1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多策略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多策略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多策略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多策略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多策略回报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多策略回报灵活配置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多策略回报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8:00Z</dcterms:created>
  <dc:creator>yss</dc:creator>
  <dc:description/>
  <cp:keywords/>
  <dc:language>en-US</dc:language>
  <cp:lastModifiedBy>张婉婧</cp:lastModifiedBy>
  <dcterms:modified xsi:type="dcterms:W3CDTF">2022-10-24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