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道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启道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48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559,253,360.2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075,038.1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4,510,923.5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4,578,430.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16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1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受到海外和国内多重压力影响，</w:t>
      </w:r>
      <w:r>
        <w:rPr>
          <w:rFonts w:cs="宋体;SimSun" w:ascii="宋体;SimSun" w:hAnsi="宋体;SimSun"/>
          <w:color w:val="000000"/>
          <w:kern w:val="0"/>
        </w:rPr>
        <w:t>A</w:t>
      </w:r>
      <w:r>
        <w:rPr>
          <w:rFonts w:ascii="宋体;SimSun" w:hAnsi="宋体;SimSun" w:cs="宋体;SimSun"/>
          <w:color w:val="000000"/>
          <w:kern w:val="0"/>
        </w:rPr>
        <w:t>股市场和港股市场均出现了较大幅度的下跌。三季度上证指数下跌</w:t>
      </w:r>
      <w:r>
        <w:rPr>
          <w:rFonts w:cs="宋体;SimSun" w:ascii="宋体;SimSun" w:hAnsi="宋体;SimSun"/>
          <w:color w:val="000000"/>
          <w:kern w:val="0"/>
        </w:rPr>
        <w:t>11%</w:t>
      </w:r>
      <w:r>
        <w:rPr>
          <w:rFonts w:ascii="宋体;SimSun" w:hAnsi="宋体;SimSun" w:cs="宋体;SimSun"/>
          <w:color w:val="000000"/>
          <w:kern w:val="0"/>
        </w:rPr>
        <w:t>，恒生指数下跌</w:t>
      </w:r>
      <w:r>
        <w:rPr>
          <w:rFonts w:cs="宋体;SimSun" w:ascii="宋体;SimSun" w:hAnsi="宋体;SimSun"/>
          <w:color w:val="000000"/>
          <w:kern w:val="0"/>
        </w:rPr>
        <w:t>2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整体保持中高仓位运作，主要配置方向为受到疫情压制的消费方向，景气度较高的新能源行业龙头和政策逐步转向支持的地产和互联网行业龙头企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国内和国际形势还具有一定的不确定性，但是中国企业仍显示出来了比较强的经营韧性。随着国内宽松的经济政策逐步落地我们认为上市公司盈利处于一个较长的改善周期的起点。从估值角度来看，证券市场经历了较长时间和较大幅度的调整，目前不少优质公司估值依然较低，长期回报率具备很强的吸引力。展望港股，市场目前的估值水平位于历史上较低位置，并且整体上进入较好的布局窗口。总体来看，我们认为市场经历了一年多的调整，一批行业龙头公司未来的潜在回报率已经非常可观，我们将在上述公司中积极寻找未来空间较大，成长性更优的投资标的，努力创造更好的投资回报。从海外来看，美国通胀维持高位，美联储持续收紧货币的政策已经比较充分的被市场定价。</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认为科技创新和产业链全球化是应对通胀压力最有效的选择，我们坚定布局能够通过自身的科技进步推动产业链长期降本增效的优质创新类企业。</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5,548,986.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5,548,986.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514,520.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514,520.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225,662.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7,666.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6,386,835.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86,017,707.14</w:t>
      </w:r>
      <w:r>
        <w:rPr>
          <w:rFonts w:ascii="宋体;SimSun" w:hAnsi="宋体;SimSun" w:cs="宋体;SimSun"/>
        </w:rPr>
        <w:t>元，占基金资产净值比例为</w:t>
      </w:r>
      <w:r>
        <w:rPr>
          <w:rFonts w:cs="宋体;SimSun" w:ascii="宋体;SimSun" w:hAnsi="宋体;SimSun"/>
        </w:rPr>
        <w:t>11.82%</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1,192,405.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146,661.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957,4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700,09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48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766,7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581,1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929,276.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045,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721,5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69,531,279.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71</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96,944.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39,204.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27,646.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4,091.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6,740.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1,642.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871.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66.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017,707.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7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364,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0,7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264,02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9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59,7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87,8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14,839.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2,1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58,311.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1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06,749.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6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514,52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514,52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514,52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04,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10,0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　</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1</w:t>
      </w:r>
      <w:r>
        <w:rPr>
          <w:rFonts w:ascii="宋体;SimSun" w:hAnsi="宋体;SimSun" w:cs="宋体;SimSun"/>
        </w:rPr>
        <w:t>号以及〔</w:t>
      </w:r>
      <w:r>
        <w:rPr>
          <w:rFonts w:cs="宋体;SimSun" w:ascii="宋体;SimSun" w:hAnsi="宋体;SimSun"/>
        </w:rPr>
        <w:t>2021</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23</w:t>
      </w:r>
      <w:r>
        <w:rPr>
          <w:rFonts w:ascii="宋体;SimSun" w:hAnsi="宋体;SimSun" w:cs="宋体;SimSun"/>
        </w:rPr>
        <w:t>、</w:t>
      </w:r>
      <w:r>
        <w:rPr>
          <w:rFonts w:cs="宋体;SimSun" w:ascii="宋体;SimSun" w:hAnsi="宋体;SimSun"/>
        </w:rPr>
        <w:t>124</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127</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129</w:t>
      </w:r>
      <w:r>
        <w:rPr>
          <w:rFonts w:ascii="宋体;SimSun" w:hAnsi="宋体;SimSun" w:cs="宋体;SimSun"/>
        </w:rPr>
        <w:t>、</w:t>
      </w:r>
      <w:r>
        <w:rPr>
          <w:rFonts w:cs="宋体;SimSun" w:ascii="宋体;SimSun" w:hAnsi="宋体;SimSun"/>
        </w:rPr>
        <w:t>131</w:t>
      </w:r>
      <w:r>
        <w:rPr>
          <w:rFonts w:ascii="宋体;SimSun" w:hAnsi="宋体;SimSun" w:cs="宋体;SimSun"/>
        </w:rPr>
        <w:t>、</w:t>
      </w:r>
      <w:r>
        <w:rPr>
          <w:rFonts w:cs="宋体;SimSun" w:ascii="宋体;SimSun" w:hAnsi="宋体;SimSun"/>
        </w:rPr>
        <w:t>132</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32,158.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9,710.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0,774.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5,022.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97,666.1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69,338,157.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484,794.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0,569,591.7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559,253,360.2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道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道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道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道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道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道混合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道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1:00Z</dcterms:created>
  <dc:creator>yss</dc:creator>
  <dc:description/>
  <cp:keywords/>
  <dc:language>en-US</dc:language>
  <cp:lastModifiedBy>张婉婧</cp:lastModifiedBy>
  <dcterms:modified xsi:type="dcterms:W3CDTF">2022-10-2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