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898,242.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439.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561.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87,231.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随着九月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最低录得</w:t>
      </w:r>
      <w:r>
        <w:rPr>
          <w:rFonts w:cs="宋体;SimSun" w:ascii="宋体;SimSun" w:hAnsi="宋体;SimSun"/>
          <w:color w:val="000000"/>
          <w:kern w:val="0"/>
        </w:rPr>
        <w:t>2.58%</w:t>
      </w:r>
      <w:r>
        <w:rPr>
          <w:rFonts w:ascii="宋体;SimSun" w:hAnsi="宋体;SimSun" w:cs="宋体;SimSun"/>
          <w:color w:val="000000"/>
          <w:kern w:val="0"/>
        </w:rPr>
        <w:t>的点位。九月中下旬资金面边际收敛、美债收益率大幅上行，债券收益率基本以回调为主。</w:t>
      </w:r>
      <w:r>
        <w:rPr>
          <w:rFonts w:cs="宋体;SimSun" w:ascii="宋体;SimSun" w:hAnsi="宋体;SimSun"/>
          <w:color w:val="000000"/>
          <w:kern w:val="0"/>
        </w:rPr>
        <w:br/>
      </w:r>
      <w:r>
        <w:rPr>
          <w:rFonts w:ascii="宋体;SimSun" w:hAnsi="宋体;SimSun" w:cs="宋体;SimSun"/>
          <w:color w:val="000000"/>
          <w:kern w:val="0"/>
        </w:rPr>
        <w:t>　　三季度权益市场震荡下行，七月因经济未能延续复苏弹性，中报窗口期导致资金难以形成合力，</w:t>
      </w:r>
      <w:r>
        <w:rPr>
          <w:rFonts w:cs="宋体;SimSun" w:ascii="宋体;SimSun" w:hAnsi="宋体;SimSun"/>
          <w:color w:val="000000"/>
          <w:kern w:val="0"/>
        </w:rPr>
        <w:t>A</w:t>
      </w:r>
      <w:r>
        <w:rPr>
          <w:rFonts w:ascii="宋体;SimSun" w:hAnsi="宋体;SimSun" w:cs="宋体;SimSun"/>
          <w:color w:val="000000"/>
          <w:kern w:val="0"/>
        </w:rPr>
        <w:t>股进入休整期。八月之后金融数据疲弱，市场对中报披露的负面消息更加敏感，指数震荡走弱，热度较高的成长板块在业绩兑现、资金筹码松动后有所下跌。九月</w:t>
      </w:r>
      <w:r>
        <w:rPr>
          <w:rFonts w:cs="宋体;SimSun" w:ascii="宋体;SimSun" w:hAnsi="宋体;SimSun"/>
          <w:color w:val="000000"/>
          <w:kern w:val="0"/>
        </w:rPr>
        <w:t>A</w:t>
      </w:r>
      <w:r>
        <w:rPr>
          <w:rFonts w:ascii="宋体;SimSun" w:hAnsi="宋体;SimSun" w:cs="宋体;SimSun"/>
          <w:color w:val="000000"/>
          <w:kern w:val="0"/>
        </w:rPr>
        <w:t>股延续调整，避险情绪升温，三季度整体表现出震荡下行走势。转债市场在七月大幅跑赢股指，八月、九月走势与权益市场类似，结构上成长板块的转债机会比较明显。</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同时配置低价转债作为债券仓位，根据估值的变动对仓位进行了一定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权益方面，估值处于性价比较高的位置，但市场的波动仍然较大，尤其临近年末伴随着季节性的经济活动回暖，或将出现明显的风格切换，我们将密切关注市场的演绎，仍然保持权益市场有结构性的机会可以参与的观点。转债市场的估值仍在历史高位运行，流动性维持平稳是核心驱动。在对四季度流动性不悲观的前提下，我们聚焦正股层面的机会，但需要适当提高对赔率的考量，结合转债估值配置性价比选择相对合适的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5,07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5,07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18,99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18,99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5,95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1,83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2,76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6,4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1,3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6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1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9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5,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1,7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35,070.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3</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2" w:name="m08QD_10"/>
      <w:r>
        <w:rPr>
          <w:rFonts w:cs="宋体;SimSun"/>
        </w:rPr>
        <w:t>报告期末按公允价值占基金资产净值比例大小排序的前十名股票投资明细</w:t>
      </w:r>
      <w:bookmarkEnd w:id="32"/>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80.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1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4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45,68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2,812.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2,812.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0,500.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18,992.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7,26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8,078.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6,2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233.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521.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15.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99.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15.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3,72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8,16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3,779.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6,73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元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88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3,50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38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53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21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42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42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805.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29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75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41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耐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10.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32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42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454,281.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270,768.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26,806.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1,898,242.9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845,518.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845,518.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2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241,764.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241,764.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3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