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新成长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0-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新成长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2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9-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无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优化资产配置和灵活运用多种投资策略，把握港股通资本市场开放政策下的投资机会，力争实现基金资产的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内地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内地依法发行上市的股票的比例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其中投资于创新成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新成长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84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新成长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成长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成长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82</Words>
  <Characters>3890</Characters>
  <CharactersWithSpaces>45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09:00Z</dcterms:created>
  <dc:creator>Cc</dc:creator>
  <dc:description/>
  <dc:language>en-US</dc:language>
  <cp:lastModifiedBy>郝婷婷</cp:lastModifiedBy>
  <dcterms:modified xsi:type="dcterms:W3CDTF">2022-10-12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