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内需增长一年持有期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09-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10-1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内需增长一年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45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12-1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一年，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韩威俊</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12-1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5-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的前提下，充分发挥专业的研究与管理能力，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投资于内需增长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3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内需增长一年持有期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048000"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04812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239.95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24600" cy="20574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24480" cy="2057400"/>
                        </a:xfrm>
                        <a:prstGeom prst="rect">
                          <a:avLst/>
                        </a:prstGeom>
                        <a:ln w="0">
                          <a:noFill/>
                        </a:ln>
                      </pic:spPr>
                    </pic:pic>
                  </a:graphicData>
                </a:graphic>
              </wp:inline>
            </w:drawing>
          </mc:Choice>
          <mc:Fallback>
            <w:pict>
              <v:shape id="shape_0" stroked="f" o:allowincell="f" style="position:absolute;margin-left:0pt;margin-top:-162.05pt;width:497.95pt;height:161.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8"/>
        <w:gridCol w:w="2821"/>
        <w:gridCol w:w="1748"/>
        <w:gridCol w:w="1990"/>
      </w:tblGrid>
      <w:tr>
        <w:trPr/>
        <w:tc>
          <w:tcPr>
            <w:tcW w:w="274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4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8"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认购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4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90"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一年，本基金不收取赎回费。</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一年，在最短持有期限内该份基金份额不可赎回，自最短持有期限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内需增长一年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内需增长一年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内需增长一年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Pages>
  <Words>746</Words>
  <Characters>4255</Characters>
  <CharactersWithSpaces>499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6:08:00Z</dcterms:created>
  <dc:creator>Cc</dc:creator>
  <dc:description/>
  <dc:language>en-US</dc:language>
  <cp:lastModifiedBy>郝婷婷</cp:lastModifiedBy>
  <dcterms:modified xsi:type="dcterms:W3CDTF">2022-10-12T06: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