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泰一年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0-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鸿泰一年持有期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24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1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0%-4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泰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6670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68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209.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泰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泰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泰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747</Words>
  <Characters>4259</Characters>
  <CharactersWithSpaces>499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26:00Z</dcterms:created>
  <dc:creator>Cc</dc:creator>
  <dc:description/>
  <dc:language>en-US</dc:language>
  <cp:lastModifiedBy>郝婷婷</cp:lastModifiedBy>
  <dcterms:modified xsi:type="dcterms:W3CDTF">2022-10-13T0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