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现金宝货币市场基金（</w:t>
      </w:r>
      <w:r>
        <w:rPr>
          <w:rFonts w:eastAsia="黑体" w:ascii="黑体" w:hAnsi="黑体"/>
          <w:b/>
          <w:sz w:val="36"/>
        </w:rPr>
        <w:t>E</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09-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10-1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现金宝货币</w:t>
            </w:r>
            <w:r>
              <w:rPr>
                <w:rFonts w:eastAsia="仿宋_GB2312" w:cs="" w:ascii="仿宋_GB2312" w:hAnsi="仿宋_GB2312"/>
                <w:kern w:val="2"/>
                <w:sz w:val="21"/>
                <w:szCs w:val="21"/>
                <w:lang w:val="en-US" w:eastAsia="zh-CN" w:bidi="ar-SA"/>
              </w:rPr>
              <w:t>E</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291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4-09-12</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货币市场基金</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季参平</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7-26</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3-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出解决方案，如转换运作方式、与其他基金合并或者终止基金合同等，并召开基金份额持有人大会进行表决。</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的存续期内，出现以下情形之一的，本基金可与其他基金合并或终止本基金合同，不需召开基金份额持有人大会：</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基金份额持有人数量连续</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基金资产净值连续</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个工作日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力求本金安全性和资产充分流动性的前提下，追求超过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于法律法规及监管机构允许投资的金融工具，包括现金，通知存款，短期融资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超级短期融资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银行定期存款、大额存单，期限在</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回购，剩余期限在</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资产支持证券和中期票据，期限在</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中央银行票据，中国证监会、中国人民银行认可的其他具有良好流动性的货币市场工具及相关衍生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未来若法律法规或监管机构允许货币市场基金投资同业存单的，在不改变基金投资目标、基金风险收益特征的条件下，本基金可参与同业存单的投资，不需召开基金份额持有人大会，具体投资比例限制按届时有效的法律法规和监管机构的规定执行。</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法律法规或监管机构允许货币市场基金投资其他货币市场基金的，在不改变基金投资目标、基金风险收益特征的条件下，本基金可投资于其他货币市场基金，此项变动不需召开基金份额持有人大会。具体投资比例限制按届时有效的法律法规和监管机构的规定执行。</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货币市场基金投资其他金融工具，基金管理人在履行适当程序后，可以将其纳入投资范围，其投资比例遵循届时有效法律法规或相关规定。</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短期利率水平预期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收益率曲线分析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组合剩余期限策略、期限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类别品种配置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流动性管理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无风险套利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滚动配置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其他金融工具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活期存款利率（税后）</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属于货币市场基金，是证券投资基金中的低风险品种，长期风险收益水平低于股票型基金、混合型基金和债券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现金宝货币市场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2289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2288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54.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收益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份额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13</w:t>
      </w:r>
      <w:r>
        <w:rPr>
          <w:rFonts w:ascii="仿宋_GB2312" w:hAnsi="仿宋_GB2312" w:eastAsia="仿宋_GB2312"/>
          <w:szCs w:val="21"/>
        </w:rPr>
        <w:t>日开始确认，首次确认当年净值收益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1%</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投资于货币市场工具，面临货币市场利率波动的风险，基金每日的收益将根据市场情况上下波动，在极端情况下可能为负值。由于货币市场基金的特殊要求，为满足投资者的赎回需要，基金必须保持一定的现金比例以应对赎回的需求，在管理现金头寸时，有可能存在现金不足的风险或现金过多而带来的机会成本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现金宝货币市场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现金宝货币市场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现金宝货币市场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475</Words>
  <Characters>2710</Characters>
  <CharactersWithSpaces>3179</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05:36:00Z</dcterms:created>
  <dc:creator>Cc</dc:creator>
  <dc:description/>
  <dc:language>en-US</dc:language>
  <cp:lastModifiedBy>郝婷婷</cp:lastModifiedBy>
  <dcterms:modified xsi:type="dcterms:W3CDTF">2022-10-11T06: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