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丰享收益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丰享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4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本基金在基金合同生效之日起两年（含两年）的期间内封闭式运作（按照基金合同的约定提前转换基金运作方式的除外），封闭期结束后转为开放式运作。</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182,753,054.8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严格控制风险和追求资产稳健增值的基础上</w:t>
            </w:r>
            <w:r>
              <w:rPr>
                <w:rFonts w:cs="宋体;SimSun" w:ascii="宋体;SimSun" w:hAnsi="宋体;SimSun"/>
                <w:lang w:eastAsia="zh-CN"/>
              </w:rPr>
              <w:t>,</w:t>
            </w:r>
            <w:r>
              <w:rPr>
                <w:rFonts w:ascii="宋体;SimSun" w:hAnsi="宋体;SimSun" w:cs="宋体;SimSun"/>
                <w:lang w:eastAsia="zh-CN"/>
              </w:rPr>
              <w:t>力求获得高于业绩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r>
              <w:rPr>
                <w:rFonts w:cs="宋体;SimSun" w:ascii="宋体;SimSun" w:hAnsi="宋体;SimSun"/>
                <w:lang w:eastAsia="zh-CN"/>
              </w:rPr>
              <w:br/>
            </w:r>
            <w:r>
              <w:rPr>
                <w:rFonts w:ascii="宋体;SimSun" w:hAnsi="宋体;SimSun" w:cs="宋体;SimSun"/>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封闭期内业绩比较基准：两年期银行定期存款税后收益率</w:t>
            </w:r>
            <w:r>
              <w:rPr>
                <w:rFonts w:cs="宋体;SimSun" w:ascii="宋体;SimSun" w:hAnsi="宋体;SimSun"/>
                <w:lang w:eastAsia="zh-CN"/>
              </w:rPr>
              <w:br/>
            </w:r>
            <w:r>
              <w:rPr>
                <w:rFonts w:ascii="宋体;SimSun" w:hAnsi="宋体;SimSun" w:cs="宋体;SimSun"/>
                <w:lang w:eastAsia="zh-CN"/>
              </w:rPr>
              <w:t>开放期内业绩比较基准：中债综合全价指数</w:t>
            </w:r>
            <w:r>
              <w:rPr>
                <w:rFonts w:cs="宋体;SimSun" w:ascii="宋体;SimSun" w:hAnsi="宋体;SimSun"/>
                <w:lang w:eastAsia="zh-CN"/>
              </w:rPr>
              <w:br/>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享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享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6</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174,504,743.69</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248,311.19</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起转为开放式运作。</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丰享收益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享收益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03,082.7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726.0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502,520.7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47.8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8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7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36,652,129.6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41,625.8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59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6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丰享收益债券</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1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3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9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3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6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0.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4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4.6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0</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丰享收益债券</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9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1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4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6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3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3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8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5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4.3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本基金自</w:t>
      </w:r>
      <w:r>
        <w:rPr>
          <w:rFonts w:cs="宋体;SimSun" w:ascii="宋体;SimSun" w:hAnsi="宋体;SimSun"/>
          <w:szCs w:val="21"/>
          <w:lang w:eastAsia="zh-CN"/>
        </w:rPr>
        <w:t>2017</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起转为开放式运作，本基金的业绩比较基准由“两年期银行定期存款税后收益率”变更为“中债综合全价指数”，</w:t>
      </w:r>
      <w:r>
        <w:rPr>
          <w:rFonts w:cs="宋体;SimSun" w:ascii="宋体;SimSun" w:hAnsi="宋体;SimSun"/>
          <w:szCs w:val="21"/>
          <w:lang w:eastAsia="zh-CN"/>
        </w:rPr>
        <w:t>3.2.2</w:t>
      </w:r>
      <w:r>
        <w:rPr>
          <w:rFonts w:ascii="宋体;SimSun" w:hAnsi="宋体;SimSun" w:cs="宋体;SimSun"/>
          <w:szCs w:val="21"/>
          <w:lang w:eastAsia="zh-CN"/>
        </w:rPr>
        <w:t>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中高等级信用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券市场整体呈震荡格局，受益于流动性宽松的影响，短端小幅下行，长端收益率则基本维持区间震荡格局，期限利差小幅走阔。四月、五月受到国内疫情冲击的影响，国常会提出要加大货币政策实施力度，市场下修二季度经济增速预期，债市情绪高涨驱动长端十年期国债利率下行至低点</w:t>
      </w:r>
      <w:r>
        <w:rPr>
          <w:rFonts w:cs="宋体;SimSun" w:ascii="宋体;SimSun" w:hAnsi="宋体;SimSun"/>
          <w:color w:val="000000"/>
          <w:kern w:val="0"/>
        </w:rPr>
        <w:t>2.7%</w:t>
      </w:r>
      <w:r>
        <w:rPr>
          <w:rFonts w:ascii="宋体;SimSun" w:hAnsi="宋体;SimSun" w:cs="宋体;SimSun"/>
          <w:color w:val="000000"/>
          <w:kern w:val="0"/>
        </w:rPr>
        <w:t>。之后随着上海宣布全面复工复产，收益率快速调整并回吐前期涨幅，此后债市面临美联储加息、中美利率曲线全面倒挂，以及国内股市反弹等利空因素，但在国内经济弱复苏和资金面宽松下，长端收益率基本维持震荡格局。流动性方面，二季度整体呈现宽松态势，仅季度末最后一天，呈现结构性紧张行情，质押信用债的隔夜资金异常紧张、回购利率大幅飙涨，但跨季后马上恢复了宽松局面。截止</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一年国债较上季度末下行</w:t>
      </w:r>
      <w:r>
        <w:rPr>
          <w:rFonts w:cs="宋体;SimSun" w:ascii="宋体;SimSun" w:hAnsi="宋体;SimSun"/>
          <w:color w:val="000000"/>
          <w:kern w:val="0"/>
        </w:rPr>
        <w:t>18bp</w:t>
      </w:r>
      <w:r>
        <w:rPr>
          <w:rFonts w:ascii="宋体;SimSun" w:hAnsi="宋体;SimSun" w:cs="宋体;SimSun"/>
          <w:color w:val="000000"/>
          <w:kern w:val="0"/>
        </w:rPr>
        <w:t>至</w:t>
      </w:r>
      <w:r>
        <w:rPr>
          <w:rFonts w:cs="宋体;SimSun" w:ascii="宋体;SimSun" w:hAnsi="宋体;SimSun"/>
          <w:color w:val="000000"/>
          <w:kern w:val="0"/>
        </w:rPr>
        <w:t>1.95%</w:t>
      </w:r>
      <w:r>
        <w:rPr>
          <w:rFonts w:ascii="宋体;SimSun" w:hAnsi="宋体;SimSun" w:cs="宋体;SimSun"/>
          <w:color w:val="000000"/>
          <w:kern w:val="0"/>
        </w:rPr>
        <w:t>，十年国债则小幅上行</w:t>
      </w:r>
      <w:r>
        <w:rPr>
          <w:rFonts w:cs="宋体;SimSun" w:ascii="宋体;SimSun" w:hAnsi="宋体;SimSun"/>
          <w:color w:val="000000"/>
          <w:kern w:val="0"/>
        </w:rPr>
        <w:t>3bp</w:t>
      </w:r>
      <w:r>
        <w:rPr>
          <w:rFonts w:ascii="宋体;SimSun" w:hAnsi="宋体;SimSun" w:cs="宋体;SimSun"/>
          <w:color w:val="000000"/>
          <w:kern w:val="0"/>
        </w:rPr>
        <w:t>至</w:t>
      </w:r>
      <w:r>
        <w:rPr>
          <w:rFonts w:cs="宋体;SimSun" w:ascii="宋体;SimSun" w:hAnsi="宋体;SimSun"/>
          <w:color w:val="000000"/>
          <w:kern w:val="0"/>
        </w:rPr>
        <w:t>2.82%</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考虑到二季度市场整体以震荡为主，利率债波段交易的胜率不高，这个季度主要还是以维持信用债配置为主。五月中旬随着信用债市场收益的下行，我们认为信用债性价比有所降低，因此小幅减持了部分期限偏长，绝对收益率较低的品种，小幅降低了组合久期。</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国内基本面回暖和流动性的边际变化将成为影响债市的主要因素。经济在疫情扰动后有望步入复苏阶段，伴随猪价企稳上行，叠加海外大宗商品供需格局偏紧，国内通胀压力将有所抬升。政策方面，货币政策更注重宽信用发力，财政政策延续加力提效保市场主体，在专项债发行接近尾声后，三季度财政或仍有增量加码政策。流动性预计保持合理充裕，但前期宽松的资金面将有所收敛。对于债券市场，我们认为三季度或呈现震荡偏弱的态势。组合操作方面，组合仍将以中高等级信用债为底仓，根据对宏观经济、货币政策的判断，适时调整组合久期，采取票息策略为主的思路。在严控信用风险的基础上，对各类债券品种精耕细作，加强收益挖掘，我们将密切关注持仓债券信息披露，切实做好风险防范。同时，考虑债券收益率曲线较陡，目前杠杆套息空间仍在，组合在保持组合流动性的前提下继续合理利用杠杆获得套息收益。个券选择方面将控制信用债投资的久期，把握部分骑乘收益较明显的期限品种。</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42,210,921.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42,210,921.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73,099.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702.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44,301,723.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pPr>
      <w:bookmarkStart w:id="34" w:name="m08QD_10"/>
      <w:r>
        <w:rPr>
          <w:rFonts w:cs="宋体;SimSun"/>
        </w:rPr>
        <w:t>报告期末按公允价值占基金资产净值比例大小排序的前十名股票投资明细</w:t>
      </w:r>
      <w:bookmarkEnd w:id="34"/>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5" w:name="m505"/>
      <w:bookmarkEnd w:id="35"/>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389,736.9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389,736.9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199,193.4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2,898,906.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3,723,084.9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42,210,921.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58</w:t>
            </w:r>
          </w:p>
        </w:tc>
      </w:tr>
    </w:tbl>
    <w:p>
      <w:pPr>
        <w:pStyle w:val="XBRLTitle2"/>
        <w:numPr>
          <w:ilvl w:val="1"/>
          <w:numId w:val="2"/>
        </w:numPr>
        <w:spacing w:lineRule="auto" w:line="360" w:before="156" w:after="0"/>
        <w:rPr>
          <w:rFonts w:cs="宋体;SimSun"/>
        </w:rPr>
      </w:pPr>
      <w:bookmarkStart w:id="36" w:name="m505"/>
      <w:bookmarkStart w:id="37" w:name="m506"/>
      <w:bookmarkEnd w:id="36"/>
      <w:bookmarkEnd w:id="37"/>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31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诸暨国资</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029,901.3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6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武侯资本</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26,816.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8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闽漳龙</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25,452.0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8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浙国贸</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38,657.5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55,410.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01_01"/>
      <w:bookmarkStart w:id="43" w:name="m502"/>
      <w:bookmarkStart w:id="44" w:name="m504"/>
      <w:bookmarkStart w:id="45" w:name="m07_04_07_09_tab"/>
      <w:bookmarkStart w:id="46" w:name="m07_04_07_09"/>
      <w:bookmarkStart w:id="47" w:name="m508"/>
      <w:bookmarkStart w:id="48" w:name="m509"/>
      <w:bookmarkEnd w:id="47"/>
      <w:r>
        <w:rPr>
          <w:rFonts w:cs="宋体;SimSun"/>
        </w:rPr>
        <w:t xml:space="preserve">报告期末按公允价值占基金资产净值比例大小排序的前五名权证投资明细 </w:t>
      </w:r>
      <w:bookmarkEnd w:id="42"/>
      <w:bookmarkEnd w:id="43"/>
      <w:bookmarkEnd w:id="44"/>
      <w:bookmarkEnd w:id="45"/>
      <w:bookmarkEnd w:id="46"/>
      <w:bookmarkEnd w:id="48"/>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505.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197.6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702.77</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丰享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丰享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45,043,485.5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62,811.0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5,365,633.5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409,634.0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5,904,375.3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224,133.9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74,504,743.6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48,311.19</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8" w:name="m12_01"/>
            <w:bookmarkStart w:id="69" w:name="m13_01_01"/>
            <w:bookmarkStart w:id="70" w:name="m13_01"/>
            <w:bookmarkStart w:id="71" w:name="OLE_LINK41"/>
            <w:bookmarkStart w:id="72" w:name="OLE_LINK42"/>
            <w:bookmarkEnd w:id="68"/>
            <w:bookmarkEnd w:id="69"/>
            <w:bookmarkEnd w:id="70"/>
            <w:bookmarkEnd w:id="71"/>
            <w:bookmarkEnd w:id="72"/>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4/1-2022/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719,323,800.71</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719,323,800.71</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60.82</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丰享收益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丰享收益债券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丰享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丰享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丰享收益债券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丰享收益债券型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丰享收益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12:00Z</dcterms:created>
  <dc:creator>yss</dc:creator>
  <dc:description/>
  <cp:keywords/>
  <dc:language>en-US</dc:language>
  <cp:lastModifiedBy>张婉婧</cp:lastModifiedBy>
  <dcterms:modified xsi:type="dcterms:W3CDTF">2022-07-19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