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19,191,068.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2,634,507.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556,560.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57,510.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187.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813,90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6,897.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3,617,205.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11,530.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4.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剧烈波动，先抑后扬。宽松的流动性环境以及疫后生产生活的迅速恢复带领大盘在二季度走出</w:t>
      </w:r>
      <w:r>
        <w:rPr>
          <w:rFonts w:cs="宋体;SimSun" w:ascii="宋体;SimSun" w:hAnsi="宋体;SimSun"/>
          <w:color w:val="000000"/>
          <w:kern w:val="0"/>
        </w:rPr>
        <w:t>V</w:t>
      </w:r>
      <w:r>
        <w:rPr>
          <w:rFonts w:ascii="宋体;SimSun" w:hAnsi="宋体;SimSun" w:cs="宋体;SimSun"/>
          <w:color w:val="000000"/>
          <w:kern w:val="0"/>
        </w:rPr>
        <w:t>型反弹之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财富管理、新能源汽车材料及关键零部件、稳增长链条的建材家居和地产央企、出口品牌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复苏正在徐徐展开，力度有待观察。市场在经历深</w:t>
      </w:r>
      <w:r>
        <w:rPr>
          <w:rFonts w:cs="宋体;SimSun" w:ascii="宋体;SimSun" w:hAnsi="宋体;SimSun"/>
          <w:color w:val="000000"/>
          <w:kern w:val="0"/>
        </w:rPr>
        <w:t>V</w:t>
      </w:r>
      <w:r>
        <w:rPr>
          <w:rFonts w:ascii="宋体;SimSun" w:hAnsi="宋体;SimSun" w:cs="宋体;SimSun"/>
          <w:color w:val="000000"/>
          <w:kern w:val="0"/>
        </w:rPr>
        <w:t>普涨后，估值又回到接近历史中位数的水平，未来大概率会沿着各行业基本面变化的线索而出现明显分化的走势。与</w:t>
      </w:r>
      <w:r>
        <w:rPr>
          <w:rFonts w:cs="宋体;SimSun" w:ascii="宋体;SimSun" w:hAnsi="宋体;SimSun"/>
          <w:color w:val="000000"/>
          <w:kern w:val="0"/>
        </w:rPr>
        <w:t>2020</w:t>
      </w:r>
      <w:r>
        <w:rPr>
          <w:rFonts w:ascii="宋体;SimSun" w:hAnsi="宋体;SimSun" w:cs="宋体;SimSun"/>
          <w:color w:val="000000"/>
          <w:kern w:val="0"/>
        </w:rPr>
        <w:t>年疫后复苏显著不同的是，这一次海外发达经济体总需求筑顶回落使得外需成为拖累项，而内需中的居民加杠杆力度也今时不同往日。我们相信稀缺的强劲盈利增长、壁垒深厚且有远大前程的商业模式、优秀进取的企业家治理都是震荡的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3,562,63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3,562,63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53,19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53,19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532,71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7,86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496,41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90.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36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2,475,15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4,43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51,18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825.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61.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037,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544,04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201,39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003.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695,62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188.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0,33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3,562,63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45,375.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43,913.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02,1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2,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52,86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11,32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52,70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57,935.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9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72,20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1,559.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28,74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1,9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53,1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53,1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8,10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53,19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2,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1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1,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014.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261.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4,98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2,875.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47,862.5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57,014.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9,164,46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71,097.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977,716.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5,102.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507,670.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9,639.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2,634,507.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56,560.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4:00Z</dcterms:created>
  <dc:creator>yss</dc:creator>
  <dc:description/>
  <cp:keywords/>
  <dc:language>en-US</dc:language>
  <cp:lastModifiedBy>张婉婧</cp:lastModifiedBy>
  <dcterms:modified xsi:type="dcterms:W3CDTF">2022-07-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