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94,119,389.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6,308,707.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10,682.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511,718.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413.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59,309.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595.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694,916.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4,809.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以及全国多地出现了大规模疫情，经济生活受到了较大影响，市场出现了大幅下跌。五月中下旬以后，随着疫情的缓解，政策出台，市场迎来了修复。我们认为，从去年开始，宏观因素占据了主导，从目前来看，我们认为后续应该重点关注疫情和政策的变化，以及经济复苏节奏和力度。从细分行业来看，消费电子的复苏较为缓慢，我们认为不光是疫情原因，手机等为代表的创新力在减弱，而反观智能汽车的创新如火如荼，销量暴增的背后也不光是政策，高油价的刺激，创新迭代的力量值得思考。另一方面，俄乌战争，让海外光伏储能需求超预期同样值得关注。</w:t>
      </w:r>
      <w:r>
        <w:rPr>
          <w:rFonts w:cs="宋体;SimSun" w:ascii="宋体;SimSun" w:hAnsi="宋体;SimSun"/>
          <w:color w:val="000000"/>
          <w:kern w:val="0"/>
        </w:rPr>
        <w:br/>
      </w:r>
      <w:r>
        <w:rPr>
          <w:rFonts w:ascii="宋体;SimSun" w:hAnsi="宋体;SimSun" w:cs="宋体;SimSun"/>
          <w:color w:val="000000"/>
          <w:kern w:val="0"/>
        </w:rPr>
        <w:t>　　配置上，从去年四季度开始，我们认为成长里面最好的方向就是智能汽车以及新能源汽车。智能汽车，目前渗透率较低，</w:t>
      </w:r>
      <w:r>
        <w:rPr>
          <w:rFonts w:cs="宋体;SimSun" w:ascii="宋体;SimSun" w:hAnsi="宋体;SimSun"/>
          <w:color w:val="000000"/>
          <w:kern w:val="0"/>
        </w:rPr>
        <w:t>L3</w:t>
      </w:r>
      <w:r>
        <w:rPr>
          <w:rFonts w:ascii="宋体;SimSun" w:hAnsi="宋体;SimSun" w:cs="宋体;SimSun"/>
          <w:color w:val="000000"/>
          <w:kern w:val="0"/>
        </w:rPr>
        <w:t>时代尚未来临，但是我们在产业链端看到越来越多优秀公司的进入推动，我们认为在智能汽车时代最受益的很多中国半导体公司，这些公司在</w:t>
      </w:r>
      <w:r>
        <w:rPr>
          <w:rFonts w:cs="宋体;SimSun" w:ascii="宋体;SimSun" w:hAnsi="宋体;SimSun"/>
          <w:color w:val="000000"/>
          <w:kern w:val="0"/>
        </w:rPr>
        <w:t>2022</w:t>
      </w:r>
      <w:r>
        <w:rPr>
          <w:rFonts w:ascii="宋体;SimSun" w:hAnsi="宋体;SimSun" w:cs="宋体;SimSun"/>
          <w:color w:val="000000"/>
          <w:kern w:val="0"/>
        </w:rPr>
        <w:t>年上半年股价表现并不佳，但是我们依然认为这些公司会引领智能汽车时代。我们调整了下智能汽车和新能源汽车的配置，我们更关注整车以及目前子行业中渗透率较低的惯性导航行业。其他组合方面，我们加配了光伏储能相关标的，我们认为海外需求会不断超预期。长期来看，国内公司有两个高速增长引擎，一个是国产化，一个是全球化。以科技为代表的新兴产业国产化将逐渐走向深水区，我们觉得科学服务仪器是非常重要的大赛道，目前市场研究比较少。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833,43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833,43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78,52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78,52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17,55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8,715.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8,638,230.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5,854,24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259,65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43,17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605,67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392,32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1,0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01,90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5,833,43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2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06,5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89,32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83,1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3,677.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9,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25,22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首旅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2,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9,38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8,67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60,48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83,265.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66,842.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73,5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73,5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09.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78,524.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38,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0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1,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9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6,48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2,232.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08,715.0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0,506,62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4,663.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086,517.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4,907.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284,434.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888.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6,308,707.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0,682.3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4:00Z</dcterms:created>
  <dc:creator>yss</dc:creator>
  <dc:description/>
  <cp:keywords/>
  <dc:language>en-US</dc:language>
  <cp:lastModifiedBy>张婉婧</cp:lastModifiedBy>
  <dcterms:modified xsi:type="dcterms:W3CDTF">2022-07-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