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三年封闭运作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45,845,223.1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74,668.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755,406.0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3,699,986.6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国际局地战争局势紧张，美国面临高通胀下的紧缩预期，国内则面临新一轮疫情高压。在这样的背景下，全球及国内经济均面临较大下行压力，但国内较为温和的通胀环境使得稳增长的政策方向更为坚定更为前瞻，且相比其他国家空间更大，我们仍预计在未来一段时间内政策将进一步保持宽松以发挥更为积极的促进和托底作用。市场方面，全球股市一度普遍回调，但经历估值大幅压缩下，市场在五月开始重新开启反弹，我们认为前期投资者已经过分反映悲观预期，未来虽可能有所反复，但再度大幅创新低的可能性较小。</w:t>
      </w:r>
      <w:r>
        <w:rPr>
          <w:rFonts w:cs="宋体;SimSun" w:ascii="宋体;SimSun" w:hAnsi="宋体;SimSun"/>
          <w:color w:val="000000"/>
          <w:kern w:val="0"/>
        </w:rPr>
        <w:br/>
      </w:r>
      <w:r>
        <w:rPr>
          <w:rFonts w:ascii="宋体;SimSun" w:hAnsi="宋体;SimSun" w:cs="宋体;SimSun"/>
          <w:color w:val="000000"/>
          <w:kern w:val="0"/>
        </w:rPr>
        <w:t>　　报告期内，本基金整体维持中性偏高仓位，行业配置主要集中在电子化工等高端先进制造和材料、消费中的食品医药、互联网计算机以及少部分低估值金融等行业，同时继续增配了部分科技及医疗港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疫情扰动将逐渐过去，但联储加息及退出量化宽松的进程可能对全球资本市场仍会有一定干扰，总体市场将呈现结构性机会。在上市企业分化加大的背景下，拥有独特竞争优势以及商业壁垒的企业仍是我们重点关注的主要方向。中长期来看，组合仍将聚焦拥有核心技术壁垒的高端制造业，受益于技术升级的电子计算机等行业，以及受益内循环的食品饮料、医药等必须消费品，阶段性关注低估值蓝筹的修复性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9,341,58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9,341,58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15,195.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15,195.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7,935,84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26,453.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9,119,07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873,954,055.39</w:t>
      </w:r>
      <w:r>
        <w:rPr>
          <w:rFonts w:ascii="宋体;SimSun" w:hAnsi="宋体;SimSun" w:cs="宋体;SimSun"/>
        </w:rPr>
        <w:t>元，占基金资产净值比例为</w:t>
      </w:r>
      <w:r>
        <w:rPr>
          <w:rFonts w:cs="宋体;SimSun" w:ascii="宋体;SimSun" w:hAnsi="宋体;SimSun"/>
        </w:rPr>
        <w:t>30.9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21,38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3,260,132.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76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6,471,751.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142,430.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003,463.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0,035,566.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225,0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824,574.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16,44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258,6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349,393.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75,387,526.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5</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766,960.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09,131.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437,770.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83,517.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88,258.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95,972.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7,842.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4,602.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3,954,055.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2,2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601,223.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158,33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4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斯瑞生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25,167.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5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创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26,53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5,7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47,515.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5,9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09,085.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90,6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5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18,673.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54,179.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21,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15,195.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15,195.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4,283.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7,525.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077.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31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IC22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2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377,2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05,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2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2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6,897,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306,9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4,512,10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2,085,015.15</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3,370,94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bookmarkEnd w:id="48"/>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27,747.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98,706.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26,453.8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64,283.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17,525.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5,845,223.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945,845,223.1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三年封闭运作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三年封闭运作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4:00Z</dcterms:created>
  <dc:creator>yss</dc:creator>
  <dc:description/>
  <cp:keywords/>
  <dc:language>en-US</dc:language>
  <cp:lastModifiedBy>张婉婧</cp:lastModifiedBy>
  <dcterms:modified xsi:type="dcterms:W3CDTF">2022-07-1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