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481,847,967.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297,118,862.13</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729,105.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57,05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22.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34,85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60.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90,084,628.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36,593.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短久期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作为底仓配置，适当增配部分</w:t>
      </w:r>
      <w:r>
        <w:rPr>
          <w:rFonts w:cs="宋体;SimSun" w:ascii="宋体;SimSun" w:hAnsi="宋体;SimSun"/>
          <w:color w:val="000000"/>
          <w:kern w:val="0"/>
        </w:rPr>
        <w:t>1-2</w:t>
      </w:r>
      <w:r>
        <w:rPr>
          <w:rFonts w:ascii="宋体;SimSun" w:hAnsi="宋体;SimSun" w:cs="宋体;SimSun"/>
          <w:color w:val="000000"/>
          <w:kern w:val="0"/>
        </w:rPr>
        <w:t>年的中高等级信用债，同时适度运用杠杆操作增厚组合收益。五月随着收益率的下行，我们认为债券性价比有所降低，因此逐步降低了组合的久期和杠杆。之后临近季度末，短端因为时点性原因收益率有小幅抬升，我们在季度末适当增加了信用债品种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9,299,43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2,015,89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283,54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978,94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2,64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34,611,02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087,83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591,06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11,01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8,298,15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0,845,546.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6,193,293.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2,015,895.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5</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6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四局</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05,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82,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城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42,50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49,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潮鸣</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3,81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花</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83,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4,3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恒</w:t>
            </w:r>
            <w:r>
              <w:rPr>
                <w:rFonts w:cs="宋体;SimSun" w:ascii="宋体;SimSun" w:hAnsi="宋体;SimSun"/>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83,90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庐</w:t>
            </w:r>
            <w:r>
              <w:rPr>
                <w:rFonts w:cs="宋体;SimSun" w:ascii="宋体;SimSun" w:hAnsi="宋体;SimSun"/>
                <w:szCs w:val="24"/>
                <w:lang w:eastAsia="zh-CN"/>
              </w:rPr>
              <w:t>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5,52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0,00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1,498.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7,34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信</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3,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融</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0,4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0,45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12,06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32,643.2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62,469,719.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48,71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46,246,44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895,237.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1,597,304.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4,848.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97,118,862.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729,105.3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yss</dc:creator>
  <dc:description/>
  <cp:keywords/>
  <dc:language>en-US</dc:language>
  <cp:lastModifiedBy>张婉婧</cp:lastModifiedBy>
  <dcterms:modified xsi:type="dcterms:W3CDTF">2022-07-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