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2,260,352.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71,892,643.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367,709.4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89,757.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1,631.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164,614.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9,662.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4,137,32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407,640.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预期经历了较大变化，从季初的悲观转向季末的相对乐观。创业板指数从相对低点起上涨了</w:t>
      </w:r>
      <w:r>
        <w:rPr>
          <w:rFonts w:cs="宋体;SimSun" w:ascii="宋体;SimSun" w:hAnsi="宋体;SimSun"/>
          <w:color w:val="000000"/>
          <w:kern w:val="0"/>
        </w:rPr>
        <w:t>33%</w:t>
      </w:r>
      <w:r>
        <w:rPr>
          <w:rFonts w:ascii="宋体;SimSun" w:hAnsi="宋体;SimSun" w:cs="宋体;SimSun"/>
          <w:color w:val="000000"/>
          <w:kern w:val="0"/>
        </w:rPr>
        <w:t>，其中汽车、新能源等板块表现较佳。这种转向源于疫情的逐渐消除及政府强有力的政策支持。二季度本基金基本延续了一季度的“核心资产”布局，我们认为从长周期来看，他们依然具备“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经济层面的不确定性仍未完全消除，不少上市公司在经过二季度的低谷后，需要观察下半年是否能够重新回归较高的成长速度和预期。我们判断这样的公司和行业不会太多，所以我们将更聚焦结构性的机会。感谢持有人的耐心和信任，我们一起经历了一个让人倍感压力的二季度，希望通过我们的不懈努力能为持有人带来长期稳定的超额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3,713,84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3,713,84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209,918.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209,918.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830,84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95,08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1,349,69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7,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51,419,30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8,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2,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77,69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6,39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3,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2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9,553,442.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75,702.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9,997,63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33,713,84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32,84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24,424.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29,877.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86,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9,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96,10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4,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102,22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2,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160,93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1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333,029.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02,029.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1,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99,62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060,5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060,5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9,400.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209,918.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02,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2,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15,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263.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01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0,428.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36,76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97,89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595,087.09</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5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64.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3,215,688.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11,604.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536,499.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21,349.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859,544.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5,244.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1,892,643.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67,709.4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8:00Z</dcterms:created>
  <dc:creator>yss</dc:creator>
  <dc:description/>
  <cp:keywords/>
  <dc:language>en-US</dc:language>
  <cp:lastModifiedBy>张婉婧</cp:lastModifiedBy>
  <dcterms:modified xsi:type="dcterms:W3CDTF">2022-07-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