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4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73,453,960.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充分发挥专业研究与管理能力，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1,434,011.66</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2,019,949.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202,444.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2,692.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691,574.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88,468.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8,447,302.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513,748.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启明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明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 xml:space="preserve">交银启明混合 </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在完成一个月的下探后</w:t>
      </w:r>
      <w:r>
        <w:rPr>
          <w:rFonts w:cs="宋体;SimSun" w:ascii="宋体;SimSun" w:hAnsi="宋体;SimSun"/>
          <w:color w:val="000000"/>
          <w:kern w:val="0"/>
        </w:rPr>
        <w:t>V</w:t>
      </w:r>
      <w:r>
        <w:rPr>
          <w:rFonts w:ascii="宋体;SimSun" w:hAnsi="宋体;SimSun" w:cs="宋体;SimSun"/>
          <w:color w:val="000000"/>
          <w:kern w:val="0"/>
        </w:rPr>
        <w:t>型反弹，这得益于信用的宽松、稳增长政策加码、上海疫情好转以及中美关系缓和。以新能源为代表的成长股，尤其是新能源上游，成为反弹的龙头。两个月的修复后，我们在一季度守望的“低估”成长股的预期回报已经大幅下降，整体配置难度提升。</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跟踪并更新在历史上积累下来的一批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市场机遇方面，我们依然会重点关注中国社会经济生活走出疫情冲击后，一批具备内生成长力的“疫情受损”公司可能展现的投资机会。我们对于“供给侧改革”后的地产行业格外关注，它既可能是经济的发动机，也有可能成为复苏的抑制器。围绕着汽车、化工等传统行业的升级改造，让我们看到新的产业机会。</w:t>
      </w:r>
      <w:r>
        <w:rPr>
          <w:rFonts w:cs="宋体;SimSun" w:ascii="宋体;SimSun" w:hAnsi="宋体;SimSun"/>
          <w:color w:val="000000"/>
          <w:kern w:val="0"/>
        </w:rPr>
        <w:br/>
      </w:r>
      <w:r>
        <w:rPr>
          <w:rFonts w:ascii="宋体;SimSun" w:hAnsi="宋体;SimSun" w:cs="宋体;SimSun"/>
          <w:color w:val="000000"/>
          <w:kern w:val="0"/>
        </w:rPr>
        <w:t>　　组合管理方面，我们在四月底积极加仓，但是在成长股的急速上涨中，仓位不高，使得净值没有更大幅度的反弹。目前我们并不打算跟随市场热度，而是希望能够冷静发现并把握高赔率的配置机会。</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7,937,374.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7,937,374.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974,873.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974,873.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0,297,632.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26,358.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5,436,239.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82,276,985.11</w:t>
      </w:r>
      <w:r>
        <w:rPr>
          <w:rFonts w:ascii="宋体;SimSun" w:hAnsi="宋体;SimSun" w:cs="宋体;SimSun"/>
        </w:rPr>
        <w:t>元，占基金资产净值比例为</w:t>
      </w:r>
      <w:r>
        <w:rPr>
          <w:rFonts w:cs="宋体;SimSun" w:ascii="宋体;SimSun" w:hAnsi="宋体;SimSun"/>
        </w:rPr>
        <w:t>3.1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19,045,4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221,67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9,780,839.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63,66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408,175.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406,56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761,015.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053,32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8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55,660,38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66</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33,961.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00,248.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8,940.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3,834.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276,985.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0,4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512,062.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6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114,227.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0,9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91,67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9,4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67,914.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6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91,647.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3,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63,66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1,3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17,456.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59,9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43,16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1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35,017.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5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58,492.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612,8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612,8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2,062.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974,873.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69,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93,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0,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2,0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7,1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82,821.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704,183.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138,96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2.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226,358.43</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49,833,945.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046,953.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6,206,113.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164,454.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4,606,046.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91,458.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1,434,011.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019,949.0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8:00Z</dcterms:created>
  <dc:creator>yss</dc:creator>
  <dc:description/>
  <cp:keywords/>
  <dc:language>en-US</dc:language>
  <cp:lastModifiedBy>张婉婧</cp:lastModifiedBy>
  <dcterms:modified xsi:type="dcterms:W3CDTF">2022-07-19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