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产业机遇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产业机遇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09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316,297.6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659,430.4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437,388.9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5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7,123,223.8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4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田彧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交银新生活力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上海以及全国多地出现了大规模疫情，经济生活受到了较大影响，市场出现了大幅下跌。五月中下旬以后，随着疫情的缓解，政策出台，市场迎来了修复。我们认为，从去年开始，宏观因素占据了主导，从目前来看，我们认为后续应该重点关注疫情和政策的变化，以及经济复苏节奏和力度。从细分行业来看，消费电子的复苏较为缓慢，我们认为不光是疫情原因，手机等为代表的创新力在减弱，而反观智能汽车的创新如火如荼，销量暴增的背后也不光是政策，高油价的刺激，创新迭代的力量值得思考。另一方面，俄乌战争，让海外光伏储能需求超预期同样值得关注。</w:t>
      </w:r>
      <w:r>
        <w:rPr>
          <w:rFonts w:cs="宋体;SimSun" w:ascii="宋体;SimSun" w:hAnsi="宋体;SimSun"/>
          <w:color w:val="000000"/>
          <w:kern w:val="0"/>
        </w:rPr>
        <w:br/>
      </w:r>
      <w:r>
        <w:rPr>
          <w:rFonts w:ascii="宋体;SimSun" w:hAnsi="宋体;SimSun" w:cs="宋体;SimSun"/>
          <w:color w:val="000000"/>
          <w:kern w:val="0"/>
        </w:rPr>
        <w:t>　　配置上，从去年四季度开始，我们认为成长里面最好的方向就是智能汽车以及新能源汽车。智能汽车，目前渗透率较低，</w:t>
      </w:r>
      <w:r>
        <w:rPr>
          <w:rFonts w:cs="宋体;SimSun" w:ascii="宋体;SimSun" w:hAnsi="宋体;SimSun"/>
          <w:color w:val="000000"/>
          <w:kern w:val="0"/>
        </w:rPr>
        <w:t>L3</w:t>
      </w:r>
      <w:r>
        <w:rPr>
          <w:rFonts w:ascii="宋体;SimSun" w:hAnsi="宋体;SimSun" w:cs="宋体;SimSun"/>
          <w:color w:val="000000"/>
          <w:kern w:val="0"/>
        </w:rPr>
        <w:t>时代尚未来临，但是我们在产业链端看到越来越多优秀公司的进入推动，我们认为在智能汽车时代最受益的很多中国半导体公司，这些公司在</w:t>
      </w:r>
      <w:r>
        <w:rPr>
          <w:rFonts w:cs="宋体;SimSun" w:ascii="宋体;SimSun" w:hAnsi="宋体;SimSun"/>
          <w:color w:val="000000"/>
          <w:kern w:val="0"/>
        </w:rPr>
        <w:t>2022</w:t>
      </w:r>
      <w:r>
        <w:rPr>
          <w:rFonts w:ascii="宋体;SimSun" w:hAnsi="宋体;SimSun" w:cs="宋体;SimSun"/>
          <w:color w:val="000000"/>
          <w:kern w:val="0"/>
        </w:rPr>
        <w:t>年上半年股价表现并不佳，但是我们依然认为这些公司会引领智能汽车时代。我们调整了下智能汽车和新能源汽车的配置，我们更关注整车以及目前子行业中渗透率较低的惯性导航行业。其他组合方面，我们加配了光伏储能相关标的，我们认为海外需求会不断超预期。长期来看，国内公司有两个高速增长引擎，一个是国产化，一个是全球化。以科技为代表的新兴产业国产化将逐渐走向深水区，我们觉得科学服务仪器是非常重要的大赛道，目前市场研究比较少。在新的一轮科技赋能周期下，中国科技公司仍将大有可为。在注册制的背景下，将有越来越多的优质公司登陆资本市场，主动权益投资预计进入黄金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0,036,173.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0,036,173.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74,708.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74,708.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240,637.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5,203.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2,616,722.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54,598.07</w:t>
      </w:r>
      <w:r>
        <w:rPr>
          <w:rFonts w:ascii="宋体;SimSun" w:hAnsi="宋体;SimSun" w:cs="宋体;SimSun"/>
        </w:rPr>
        <w:t>元，占基金资产净值比例为</w:t>
      </w:r>
      <w:r>
        <w:rPr>
          <w:rFonts w:cs="宋体;SimSun" w:ascii="宋体;SimSun" w:hAnsi="宋体;SimSun"/>
        </w:rPr>
        <w:t>0.01%</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9,579,523.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738,335.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866,173.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454,953.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050,936.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4,293.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5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91,966.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4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19,781,575.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87</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71.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56.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569.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598.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1,8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05,800.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测导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3,1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79,359.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7,7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49,359.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9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42,683.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7,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68,47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8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89,403.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首旅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5,4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11,95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7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06,77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46,029.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20,756.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57,69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57,69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009.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74,708.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57,6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09.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1,756.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3,446.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65,203.0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41,420,326.0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015,638.1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1,119,666.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009,316,297.6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产业机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产业机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产业机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产业机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产业机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产业机遇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产业机遇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9:00Z</dcterms:created>
  <dc:creator>yss</dc:creator>
  <dc:description/>
  <cp:keywords/>
  <dc:language>en-US</dc:language>
  <cp:lastModifiedBy>张婉婧</cp:lastModifiedBy>
  <dcterms:modified xsi:type="dcterms:W3CDTF">2022-07-19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