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79,073.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30,588.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48,484.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1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9.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22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2.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12,56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666.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开始，疫情防控效果显著，上海宣布全面复工复产。经济修复预期快速升温，导致利率出现快速调整并回吐前期涨幅。随后，债市利空因素逐步增加，包括美联储超预期加息并且后续加息预期大幅上调、中美利率曲线出现全面倒挂、国内股市触底反弹等，但是在资金面持续宽松的作用下，多空势均力敌，利率基本维持不动。同时，权益市场震荡大幅震荡的格局。四月因为上海疫情及国外市场影响，大幅下跌。五月开始则出现了单边的上行走势，前期下跌幅度较大的新能源相关行业明显领涨。</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则继续持有我们认为有着良好的长期增长前景的公司，并无大规模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权益方面，在短期快速大幅上行之后，市场将面临一定的调整压力。虽然我们对国内经济恢复和信用发力有期待，但是也会关注海外滞涨环境以及相应的权益市场下跌对国内市场可能造成的。</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关注合适的长端利率波段交易介入时机。权益资产方面，我们将继续持有我们认为有着良好的长期增长前景以及相对较高的确定性的公司，并根据估值和公司的经营情况做动态平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14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14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25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25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23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5,39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57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9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82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8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7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4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3,14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7.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1,153.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6,252.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6,5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633.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动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1.4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0,750.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7,083.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60.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32.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5,322.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31.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30,58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8,484.6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0:00Z</dcterms:created>
  <dc:creator>yss</dc:creator>
  <dc:description/>
  <cp:keywords/>
  <dc:language>en-US</dc:language>
  <cp:lastModifiedBy>张婉婧</cp:lastModifiedBy>
  <dcterms:modified xsi:type="dcterms:W3CDTF">2022-07-1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