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债券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457,967,782.2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企业债总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在证券投资基金中属于中等风险的品种，其长期平均风险和预期收益高于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74,924,047.8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83,043,734.40</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3,765.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1,642.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826,174.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60,866.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9,564,946.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507,676.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增利债券</w:t>
      </w:r>
      <w:r>
        <w:rPr>
          <w:rFonts w:cs="宋体;SimSun" w:ascii="宋体;SimSun" w:hAnsi="宋体;SimSun"/>
          <w:kern w:val="0"/>
        </w:rPr>
        <w:t xml:space="preserve">A/B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1.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增利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8.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券市场整体呈现窄幅震荡的格局，期限利差明显走扩，信用利差大幅压缩，中短端品种表现好于长端，信用债表现好于利率债。二季度初国内疫情迅速发酵，经济下行压力增大，国常会提出要加大货币政策实施力度，市场宽松预期升温，银行间流动性明显提升，短端资金利率快速下行，长端利率由于对进一步宽松想象空间不足出现小幅调整。进入五月多地疫情再度散发，市场对二季度经济增速预期再度下修，债市情绪升温收益率明显下行。随后六月债市在复工复产带动下出现小幅调整，面对美联储加息</w:t>
      </w:r>
      <w:r>
        <w:rPr>
          <w:rFonts w:cs="宋体;SimSun" w:ascii="宋体;SimSun" w:hAnsi="宋体;SimSun"/>
          <w:color w:val="000000"/>
          <w:kern w:val="0"/>
        </w:rPr>
        <w:t>75bp</w:t>
      </w:r>
      <w:r>
        <w:rPr>
          <w:rFonts w:ascii="宋体;SimSun" w:hAnsi="宋体;SimSun" w:cs="宋体;SimSun"/>
          <w:color w:val="000000"/>
          <w:kern w:val="0"/>
        </w:rPr>
        <w:t>、中美利率曲线全面倒挂，以及国内股市反弹等诸多利空因素，债市小幅回调但空间并不大，主因还是资金面维持宽松，期限利差较宽提供一定保护。</w:t>
      </w:r>
      <w:r>
        <w:rPr>
          <w:rFonts w:cs="宋体;SimSun" w:ascii="宋体;SimSun" w:hAnsi="宋体;SimSun"/>
          <w:color w:val="000000"/>
          <w:kern w:val="0"/>
        </w:rPr>
        <w:br/>
      </w:r>
      <w:r>
        <w:rPr>
          <w:rFonts w:ascii="宋体;SimSun" w:hAnsi="宋体;SimSun" w:cs="宋体;SimSun"/>
          <w:color w:val="000000"/>
          <w:kern w:val="0"/>
        </w:rPr>
        <w:t>　　二季度权益市场在疫情扰动下演绎</w:t>
      </w:r>
      <w:r>
        <w:rPr>
          <w:rFonts w:cs="宋体;SimSun" w:ascii="宋体;SimSun" w:hAnsi="宋体;SimSun"/>
          <w:color w:val="000000"/>
          <w:kern w:val="0"/>
        </w:rPr>
        <w:t>V</w:t>
      </w:r>
      <w:r>
        <w:rPr>
          <w:rFonts w:ascii="宋体;SimSun" w:hAnsi="宋体;SimSun" w:cs="宋体;SimSun"/>
          <w:color w:val="000000"/>
          <w:kern w:val="0"/>
        </w:rPr>
        <w:t>型走势，四月随着疫情加重，市场对经济增长情绪悲观，而五月之后随着疫情缓解以及呵护经济的政策密集出台，基本面悲观预期得到扭转，年初以来大幅下跌之后股票估值也达到低位水平，五月之后市场明显反弹，二季度整体表现出</w:t>
      </w:r>
      <w:r>
        <w:rPr>
          <w:rFonts w:cs="宋体;SimSun" w:ascii="宋体;SimSun" w:hAnsi="宋体;SimSun"/>
          <w:color w:val="000000"/>
          <w:kern w:val="0"/>
        </w:rPr>
        <w:t>V</w:t>
      </w:r>
      <w:r>
        <w:rPr>
          <w:rFonts w:ascii="宋体;SimSun" w:hAnsi="宋体;SimSun" w:cs="宋体;SimSun"/>
          <w:color w:val="000000"/>
          <w:kern w:val="0"/>
        </w:rPr>
        <w:t>型走势。转债市场整体走势与权益类似，结构上在五月之后偏成长板块的转债机会比较明显。</w:t>
      </w:r>
      <w:r>
        <w:rPr>
          <w:rFonts w:cs="宋体;SimSun" w:ascii="宋体;SimSun" w:hAnsi="宋体;SimSun"/>
          <w:color w:val="000000"/>
          <w:kern w:val="0"/>
        </w:rPr>
        <w:br/>
      </w:r>
      <w:r>
        <w:rPr>
          <w:rFonts w:ascii="宋体;SimSun" w:hAnsi="宋体;SimSun" w:cs="宋体;SimSun"/>
          <w:color w:val="000000"/>
          <w:kern w:val="0"/>
        </w:rPr>
        <w:t>　　报告期内，我们判断债券市场风险可控，收益率维持区间震荡概率较大，优选票息策略，基金的纯债资产维持了中性久期，信用债为主的配置。同时，五月之后考虑权益估值合适和转债估值略有下降，我们适当增加了转债仓位配置，个券选择上更加注重安全边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疫情之后经济逐步修复带来经济环比改善、债券供给增加带来的流动性边际变化将成为影响债市的主要因素，目前海外主要央行政策目标皆为控制通胀，但国内在疫后修复格局下，稳就业和稳物价均需统筹兼顾，我们预计货币政策将保持平衡偏宽松格局，流动性或继续维持合理充裕状态，债券市场面临经济增长的压力，但在流动性比较宽松的判断下，预计整体上行幅度可控。权益方面，</w:t>
      </w:r>
      <w:r>
        <w:rPr>
          <w:rFonts w:cs="宋体;SimSun" w:ascii="宋体;SimSun" w:hAnsi="宋体;SimSun"/>
          <w:color w:val="000000"/>
          <w:kern w:val="0"/>
        </w:rPr>
        <w:t>A</w:t>
      </w:r>
      <w:r>
        <w:rPr>
          <w:rFonts w:ascii="宋体;SimSun" w:hAnsi="宋体;SimSun" w:cs="宋体;SimSun"/>
          <w:color w:val="000000"/>
          <w:kern w:val="0"/>
        </w:rPr>
        <w:t>股盈利增速有望在三季度明显改善，基本面和流动性的改善助推股票市场继续向好，仍将有结构性的机会可以参与。转债市场的估值仍在历史高位运行，纯债市场的平稳和资产荒的现实无疑成为了高估值的重要支撑，三季度在权益市场仍有机构性机会的判断下，我们保留一定的转债仓位，择券上寻找性价比相对合适的标的。</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3,693,760.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3,266,69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27,06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64,408.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11,018.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7,769,18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031,66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9,123,17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163,46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6,623,346.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51,830.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4,618,235.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818,444.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3,266,69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6</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徽商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75,60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00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信达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68,2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63,4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00,4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拉萨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60,7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9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缦云</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24,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2,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央行合肥中心支行公示（合银）罚字〔</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行政处罚决定书，给予徽商银行</w:t>
      </w:r>
      <w:r>
        <w:rPr>
          <w:rFonts w:cs="宋体;SimSun" w:ascii="宋体;SimSun" w:hAnsi="宋体;SimSun"/>
        </w:rPr>
        <w:t>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徽商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244.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954,773.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011,018.2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436,466.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428,317.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41,822.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934,934.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66,052.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89,65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549,086.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09,199.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泰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77,661.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69,53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65,245.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81,980.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74,549.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90,678.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53,044.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91,764.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44,761.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旗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30,685.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韦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15,285.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14,312.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14,250.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43,320.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95,195.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98,212.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47,842.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58,153.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靖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33,143.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汉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58,647.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44,292.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27,414.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81,401.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26,627.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72,589.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19,221.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24,436.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38,861.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青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20,848.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18,633.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67,730.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34,030.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58,582.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27,326.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西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46,72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13,374.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42,318.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08,624.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80,114.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5,451.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95,746.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2,673.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52,947.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世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93,272.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86,448.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塞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0,20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50,552.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0,16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0,431.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6,254.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济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8,777.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0,50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9,027.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2,41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3,589.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2,800.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9,7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47,381,045.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1,057,085.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9,874,669.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158,859.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2,331,667.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172,210.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74,924,047.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3,043,734.4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增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增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债券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债券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5:00Z</dcterms:created>
  <dc:creator>yss</dc:creator>
  <dc:description/>
  <cp:keywords/>
  <dc:language>en-US</dc:language>
  <cp:lastModifiedBy>张婉婧</cp:lastModifiedBy>
  <dcterms:modified xsi:type="dcterms:W3CDTF">2022-07-19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