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476,785,054.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20,754,504.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6,030,549.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49,60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6,604.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325,548.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3,563.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8,101,330.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89,048.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在完成一个月的下探后</w:t>
      </w:r>
      <w:r>
        <w:rPr>
          <w:rFonts w:cs="宋体;SimSun" w:ascii="宋体;SimSun" w:hAnsi="宋体;SimSun"/>
          <w:color w:val="000000"/>
          <w:kern w:val="0"/>
        </w:rPr>
        <w:t>V</w:t>
      </w:r>
      <w:r>
        <w:rPr>
          <w:rFonts w:ascii="宋体;SimSun" w:hAnsi="宋体;SimSun" w:cs="宋体;SimSun"/>
          <w:color w:val="000000"/>
          <w:kern w:val="0"/>
        </w:rPr>
        <w:t>型反弹，这得益于信用的宽松、稳增长政策加码、上海疫情好转以及中美关系缓和。以新能源为代表的成长股，尤其是新能源上游，成为反弹的龙头。两个月的修复后，我们在一季度守望的“低估”成长股的预期回报已经大幅下降，整体配置难度提升。</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会重点关注中国社会经济生活走出疫情冲击后，一批具备内生成长力的“疫情受损”公司可能展现的投资机会。我们对于“供给侧改革”后的地产行业格外关注，它既可能是经济的发动机，也有可能成为复苏的抑制器。围绕着汽车、化工等传统行业的升级改造，让我们看到新的产业机会。</w:t>
      </w:r>
      <w:r>
        <w:rPr>
          <w:rFonts w:cs="宋体;SimSun" w:ascii="宋体;SimSun" w:hAnsi="宋体;SimSun"/>
          <w:color w:val="000000"/>
          <w:kern w:val="0"/>
        </w:rPr>
        <w:br/>
      </w:r>
      <w:r>
        <w:rPr>
          <w:rFonts w:ascii="宋体;SimSun" w:hAnsi="宋体;SimSun" w:cs="宋体;SimSun"/>
          <w:color w:val="000000"/>
          <w:kern w:val="0"/>
        </w:rPr>
        <w:t>　　组合管理方面，我们在四月底积极加仓，但是在成长股的急速上涨中，仓位不高，使得净值没有更大幅度的反弹。目前我们并不打算跟随市场热度，而是希望能够冷静发现并把握高赔率的配置机会。</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7,595,4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7,595,46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566,17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566,17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008,97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31,07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6,401,68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5,783,040.93</w:t>
      </w:r>
      <w:r>
        <w:rPr>
          <w:rFonts w:ascii="宋体;SimSun" w:hAnsi="宋体;SimSun" w:cs="宋体;SimSun"/>
        </w:rPr>
        <w:t>元，占基金资产净值比例为</w:t>
      </w:r>
      <w:r>
        <w:rPr>
          <w:rFonts w:cs="宋体;SimSun" w:ascii="宋体;SimSun" w:hAnsi="宋体;SimSun"/>
        </w:rPr>
        <w:t>3.2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6,186,72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10,9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350,90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40,4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431,04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202,43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09,5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59,76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6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91,812,42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3,415.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4,47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3,324.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1,827.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83,040.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5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386,540.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7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34,8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7,5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99,16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84,61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40,4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1,8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93,947.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3,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6,75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8,7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34,77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0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05,056.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65,909.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244,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244,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60.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566,170.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03,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0,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06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4,59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57,501.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8,976.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231,071.8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63,683,204.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633,157.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475,16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5,60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403,866.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38,213.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20,754,50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30,549.8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yss</dc:creator>
  <dc:description/>
  <cp:keywords/>
  <dc:language>en-US</dc:language>
  <cp:lastModifiedBy>张婉婧</cp:lastModifiedBy>
  <dcterms:modified xsi:type="dcterms:W3CDTF">2022-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