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持续成长主题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11,539,422.5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72,002.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424,488.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0,567,786.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0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预期经历了较大变化，从季初的悲观转向季末的相对乐观。创业板指数从相对低点起上涨了</w:t>
      </w:r>
      <w:r>
        <w:rPr>
          <w:rFonts w:cs="宋体;SimSun" w:ascii="宋体;SimSun" w:hAnsi="宋体;SimSun"/>
          <w:color w:val="000000"/>
          <w:kern w:val="0"/>
        </w:rPr>
        <w:t>33%</w:t>
      </w:r>
      <w:r>
        <w:rPr>
          <w:rFonts w:ascii="宋体;SimSun" w:hAnsi="宋体;SimSun" w:cs="宋体;SimSun"/>
          <w:color w:val="000000"/>
          <w:kern w:val="0"/>
        </w:rPr>
        <w:t>，其中汽车、新能源等板块表现较佳。这种转向源于疫情的逐渐消除及政府强有力的政策支持。二季度本基金基本延续了一季度的“核心资产”布局，我们认为从长周期来看，他们依然具备“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经济层面的不确定性仍未完全消除，不少上市公司在经过二季度的低谷后，需要观察下半年是否能够重新回归较高的成长速度和预期。我们判断这样的公司和行业不会太多，所以我们将更聚焦结构性的机会。感谢持有人的耐心和信任，我们一起经历了一个让人倍感压力的二季度，希望通过我们的不懈努力能为持有人带来长期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8,493,23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8,493,23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156,706.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156,706.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948,969.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36,30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5,635,218.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5,862,30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14,295.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4,817,230.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87,568.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8,691,882.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38,493,237.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95</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4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297,504.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0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54,565.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8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10,365.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2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08,419.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3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21,8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3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87,877.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2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01,223.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5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26,125.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66,3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4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6,28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621,9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621,9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4,709.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156,706.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8,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8,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0,6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2,0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9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1,86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97,384.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067,059.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036,305.1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3,754,982.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6,511,410.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8,726,970.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11,539,422.5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持续成长主题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持续成长主题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4:00Z</dcterms:created>
  <dc:creator>yss</dc:creator>
  <dc:description/>
  <cp:keywords/>
  <dc:language>en-US</dc:language>
  <cp:lastModifiedBy>张婉婧</cp:lastModifiedBy>
  <dcterms:modified xsi:type="dcterms:W3CDTF">2022-07-19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