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47,722,037.5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82,667.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983,527.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5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1,618,169.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9.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预期经历了较大变化，从季初的悲观转向季末的相对乐观。创业板指数从相对低点起上涨了</w:t>
      </w:r>
      <w:r>
        <w:rPr>
          <w:rFonts w:cs="宋体;SimSun" w:ascii="宋体;SimSun" w:hAnsi="宋体;SimSun"/>
          <w:color w:val="000000"/>
          <w:kern w:val="0"/>
        </w:rPr>
        <w:t>33%</w:t>
      </w:r>
      <w:r>
        <w:rPr>
          <w:rFonts w:ascii="宋体;SimSun" w:hAnsi="宋体;SimSun" w:cs="宋体;SimSun"/>
          <w:color w:val="000000"/>
          <w:kern w:val="0"/>
        </w:rPr>
        <w:t>，其中汽车、新能源等板块表现较佳。这种转向源于疫情的逐渐消除及政府强有力的政策支持。二季度本基金基本延续了一季度的“核心资产”布局，我们认为从长周期来看，他们依然具备“性价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经济层面的不确定性仍未完全消除，不少上市公司在经过二季度的低谷后，需要观察下半年是否能够重新回归较高的成长速度和预期。我们判断这样的公司和行业不会太多，所以我们将更聚焦结构性的机会。感谢持有人的耐心和信任，我们一起经历了一个让人倍感压力的二季度，希望通过我们的不懈努力能为持有人带来长期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7,438,92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7,438,92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773,56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773,56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426,109.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65,282.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40,903,877.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3,711,308.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34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2,040,474.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0,691.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1,312,148.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97,438,924.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23</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537,375.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8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597,293.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6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652,800.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1,1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970,989.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2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598,0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1,2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78,219.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4,0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77,677.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7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54,668.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1,1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22,79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6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85,29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394,79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394,79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8,76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773,56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84,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37,1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9,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23,0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234.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54,117.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90,242.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720,922.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265,282.4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3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龙微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08,49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2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76,205,262.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1,134,610.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9,617,835.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47,722,037.5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7:00Z</dcterms:created>
  <dc:creator>yss</dc:creator>
  <dc:description/>
  <cp:keywords/>
  <dc:language>en-US</dc:language>
  <cp:lastModifiedBy>张婉婧</cp:lastModifiedBy>
  <dcterms:modified xsi:type="dcterms:W3CDTF">2022-07-1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