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67,520,327.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29,460,615.1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8,059,712.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7,846.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7,081.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43,919.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4,084.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623,05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1,245,287.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流动性整体宽松，但随着疫情冲击缓解，稳增长举措加快落地，权益个股多数修复估值。债市收益率则出现分化，短端收益率下行，长端收益率震荡上行。</w:t>
      </w:r>
      <w:r>
        <w:rPr>
          <w:rFonts w:cs="宋体;SimSun" w:ascii="宋体;SimSun" w:hAnsi="宋体;SimSun"/>
          <w:color w:val="000000"/>
          <w:kern w:val="0"/>
        </w:rPr>
        <w:br/>
      </w:r>
      <w:r>
        <w:rPr>
          <w:rFonts w:ascii="宋体;SimSun" w:hAnsi="宋体;SimSun" w:cs="宋体;SimSun"/>
          <w:color w:val="000000"/>
          <w:kern w:val="0"/>
        </w:rPr>
        <w:t>　　债券市场方面：四月经济基本面继续承压，但受降准幅度低于预期、宽信用政策逐步落地、外资流出担忧等因素影响，长端收益率在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rFonts w:cs="宋体;SimSun" w:ascii="宋体;SimSun" w:hAnsi="宋体;SimSun"/>
          <w:color w:val="000000"/>
          <w:kern w:val="0"/>
        </w:rPr>
        <w:br/>
      </w:r>
      <w:r>
        <w:rPr>
          <w:rFonts w:ascii="宋体;SimSun" w:hAnsi="宋体;SimSun" w:cs="宋体;SimSun"/>
          <w:color w:val="000000"/>
          <w:kern w:val="0"/>
        </w:rPr>
        <w:t>　　权益市场主要指数自去年年底开始调整，四月受基本面和汇率贬值双重因素影响继续下行，随后于四月底反弹，全季度创业板指数跑赢上证指数。分行业看，受益政策支持，以及疫后基本面改善较为明显且有成长区间的汽车、新能源产业链涨幅居前。疫情缓解预期受益的消费板块也有较好表现。地产产业链及中游有一定涨幅。而前期相对抗跌，等待业绩兑现的逆周期走势相对疲弱。</w:t>
      </w:r>
      <w:r>
        <w:rPr>
          <w:rFonts w:cs="宋体;SimSun" w:ascii="宋体;SimSun" w:hAnsi="宋体;SimSun"/>
          <w:color w:val="000000"/>
          <w:kern w:val="0"/>
        </w:rPr>
        <w:br/>
      </w:r>
      <w:r>
        <w:rPr>
          <w:rFonts w:ascii="宋体;SimSun" w:hAnsi="宋体;SimSun" w:cs="宋体;SimSun"/>
          <w:color w:val="000000"/>
          <w:kern w:val="0"/>
        </w:rPr>
        <w:t>　　在基金操作中，债券部分择机增配收益相对较高的短久期高等级信用债。权益方面，随着市场调整组合逐步增加了权益部分仓位。在方向上，逆周期仓位有所调低，并根据业绩兑现的节奏优化了持仓结构。增配相对底部且预期存在数据改善的消费方向，以及部分周期资源品。成长方向精选基本面存在改善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权益方面，我们将高度关注业绩的兑现性，并将持续挖掘具有竞争壁垒、可以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125,96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125,96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7,302,93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7,302,93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13,16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17,763.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1,559,82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23,935.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2,715,966.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836,35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116,796.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89,2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764,053.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964,98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203,73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73,577.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1,201.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17,02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56,892.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3,125,96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8,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52,748.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2,2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8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4,97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7,41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8,64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3,618.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4,353.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2,31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6,67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6,89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11,95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674,60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674,60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673,238.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26,6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996,343.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22,443.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7,67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7,302,934.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17,402.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71,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37,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8,5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鲁高速</w:t>
            </w:r>
            <w:r>
              <w:rPr>
                <w:rFonts w:cs="宋体;SimSun" w:ascii="宋体;SimSun" w:hAnsi="宋体;SimSun"/>
                <w:szCs w:val="24"/>
                <w:lang w:eastAsia="zh-CN"/>
              </w:rPr>
              <w:t>(</w:t>
            </w:r>
            <w:r>
              <w:rPr>
                <w:rFonts w:ascii="宋体;SimSun" w:hAnsi="宋体;SimSun" w:cs="宋体;SimSun"/>
                <w:szCs w:val="24"/>
                <w:lang w:eastAsia="zh-CN"/>
              </w:rPr>
              <w:t>疫情防控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72,44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5,469.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508,749.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83,469.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817,763.3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31,238.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3,94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6,298,69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971,502.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115,278.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428,775.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2,953,355.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340,564.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9,460,615.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8,059,712.6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2:00Z</dcterms:created>
  <dc:creator>yss</dc:creator>
  <dc:description/>
  <cp:keywords/>
  <dc:language>en-US</dc:language>
  <cp:lastModifiedBy>张婉婧</cp:lastModifiedBy>
  <dcterms:modified xsi:type="dcterms:W3CDTF">2022-07-1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