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27,150,070.4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64,680.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6,969,933.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6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0,821,172.2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8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4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4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2.8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5.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7.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交银新生活力灵活配置混合、交银内核驱动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市场在上海等地疫情的一次性冲击下</w:t>
      </w:r>
      <w:r>
        <w:rPr>
          <w:rFonts w:cs="宋体;SimSun" w:ascii="宋体;SimSun" w:hAnsi="宋体;SimSun"/>
          <w:color w:val="000000"/>
          <w:kern w:val="0"/>
        </w:rPr>
        <w:t>V</w:t>
      </w:r>
      <w:r>
        <w:rPr>
          <w:rFonts w:ascii="宋体;SimSun" w:hAnsi="宋体;SimSun" w:cs="宋体;SimSun"/>
          <w:color w:val="000000"/>
          <w:kern w:val="0"/>
        </w:rPr>
        <w:t>型反弹，新能源产业链景气度体现出较强的韧性，再次跑赢市场。当前时点，国内疫情扩散和海外通胀以及战争失控的尾部风险已经大幅下降，我们对市场保持乐观，结构性机会仍然可期。预计下半年国外与国内经济周期仍将分化，海外居高不下的通胀正推动欧美央行加快紧缩节奏，海外经济逐渐进入筑顶期，年底进入衰退期，而国内随着疫后的一揽子刺激政策出台，整体经济将逐级向上，向上斜率需要重点关注地产供需改善的状态，若房地产市场恢复动力不足，新能源和军工等景气预期较强的行业仍将获得较高的稀缺性溢价。报告期内，我们增配了新能源、半导体以及军工等成长性行业，组合跑赢业绩比较基准。</w:t>
      </w:r>
      <w:r>
        <w:rPr>
          <w:rFonts w:cs="宋体;SimSun" w:ascii="宋体;SimSun" w:hAnsi="宋体;SimSun"/>
          <w:color w:val="000000"/>
          <w:kern w:val="0"/>
        </w:rPr>
        <w:br/>
      </w:r>
      <w:r>
        <w:rPr>
          <w:rFonts w:ascii="宋体;SimSun" w:hAnsi="宋体;SimSun" w:cs="宋体;SimSun"/>
          <w:color w:val="000000"/>
          <w:kern w:val="0"/>
        </w:rPr>
        <w:t>　　我们仍坚持周期成长</w:t>
      </w:r>
      <w:r>
        <w:rPr>
          <w:rFonts w:cs="宋体;SimSun" w:ascii="宋体;SimSun" w:hAnsi="宋体;SimSun"/>
          <w:color w:val="000000"/>
          <w:kern w:val="0"/>
        </w:rPr>
        <w:t>+</w:t>
      </w:r>
      <w:r>
        <w:rPr>
          <w:rFonts w:ascii="宋体;SimSun" w:hAnsi="宋体;SimSun" w:cs="宋体;SimSun"/>
          <w:color w:val="000000"/>
          <w:kern w:val="0"/>
        </w:rPr>
        <w:t>护城河的投资思路，通过供需分析和行业跟踪判断超额利润在产业链各环节周期波动中的下一个延伸方向，通过企业在行业低谷的表现判断其护城河是否在拓宽，通过左侧布局获取未来盈利和估值的双击。我们将尽力平衡左侧等待的时间与投资效率，提升持有人体验。在行业选择方面，我们坚定看好新能源产业链，不论是电动车还是光伏风电，持续的产品创新、技术创新正在推动产业进入成本下降、性能提升、供给创造需求的正循环，我们将继续发掘新技术、新材料带来的成长机会。我们还看好科学服务和半导体行业的进口替代机会，较低的渗透率给相关优质公司的高增长提供了保障。我们将持续完善投资框架，拓展覆盖面，力争为持有人创造长期稳定的超额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235,25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9,235,254.8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076,01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076,017.4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38,486,921.8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09,484.5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9,607,678.7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32,303.4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1,733,476.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7,572,80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539,64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5,029.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1,317,660.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94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998,376.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474,73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021,42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923,14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75,908.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789.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3,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151,567.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49,235,254.8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4.07</w:t>
            </w:r>
          </w:p>
        </w:tc>
      </w:tr>
    </w:tbl>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62,1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146,996.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5,5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54,14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9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2,92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固德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1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98,559.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8,8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54,084.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65,8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07,52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2,1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158,888.1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0,6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99,905.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3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61,056.2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威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3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86,605.7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80,5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780,591.7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4,295,425.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7,076,017.4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04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842,112.8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163,468.4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617,123.2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58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5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968,193.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2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伯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8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42,024.1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63,200.2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46,284.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809,484.55</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5,842,112.8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1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8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火炬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968,193.5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62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伯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1,442,024.12</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6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斯莱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8,224,144.3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48,149.3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09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恩捷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941,228.49</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28,816.1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07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鹏辉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877,227.38</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4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蒙娜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7,801,565.1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节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015,958.9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晶科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725,245.01</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1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兴业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671,760.0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bl>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60,224,036.8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429,130.2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0,503,096.7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27,150,070.4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2:10:00Z</dcterms:created>
  <dc:creator>yss</dc:creator>
  <dc:description/>
  <cp:keywords/>
  <dc:language>en-US</dc:language>
  <cp:lastModifiedBy>张婉婧</cp:lastModifiedBy>
  <dcterms:modified xsi:type="dcterms:W3CDTF">2022-07-19T02: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