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53,576,852.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56,773,713.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6,803,138.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33,727.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633.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504,956.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46,182.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2,503,294.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202,747.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发生的局地疫情对整体的宏观经济影响较为明显。我们预计，消费行业整体受疫情影响最困难的阶段已经过去，未来将进入弱复苏阶段。</w:t>
      </w:r>
      <w:r>
        <w:rPr>
          <w:rFonts w:cs="宋体;SimSun" w:ascii="宋体;SimSun" w:hAnsi="宋体;SimSun"/>
          <w:color w:val="000000"/>
          <w:kern w:val="0"/>
        </w:rPr>
        <w:br/>
      </w:r>
      <w:r>
        <w:rPr>
          <w:rFonts w:ascii="宋体;SimSun" w:hAnsi="宋体;SimSun" w:cs="宋体;SimSun"/>
          <w:color w:val="000000"/>
          <w:kern w:val="0"/>
        </w:rPr>
        <w:t>　　二季度，我们整体持仓的行业和股票变化不大，但是我们适度调整了持仓结构。（</w:t>
      </w:r>
      <w:r>
        <w:rPr>
          <w:rFonts w:cs="宋体;SimSun" w:ascii="宋体;SimSun" w:hAnsi="宋体;SimSun"/>
          <w:color w:val="000000"/>
          <w:kern w:val="0"/>
        </w:rPr>
        <w:t>1</w:t>
      </w:r>
      <w:r>
        <w:rPr>
          <w:rFonts w:ascii="宋体;SimSun" w:hAnsi="宋体;SimSun" w:cs="宋体;SimSun"/>
          <w:color w:val="000000"/>
          <w:kern w:val="0"/>
        </w:rPr>
        <w:t>）对于传统消费行业，如果未来进入弱复苏阶段，行业内和板块内的分化会更加明显。我们首先需要预判所有传统消费公司二季度和三季度的业绩走势以及明年的盈利预测变化，去弱留强。我们选择继续持有二季度受疫情影响不大并且在三季度将会出现比较明显的复苏以及</w:t>
      </w:r>
      <w:r>
        <w:rPr>
          <w:rFonts w:cs="宋体;SimSun" w:ascii="宋体;SimSun" w:hAnsi="宋体;SimSun"/>
          <w:color w:val="000000"/>
          <w:kern w:val="0"/>
        </w:rPr>
        <w:t>2022</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盈利预测可能不会出现下调的公司。同时我们适度减持了在二季度受疫情影响并且三季度很难恢复到之前增长速度以及</w:t>
      </w:r>
      <w:r>
        <w:rPr>
          <w:rFonts w:cs="宋体;SimSun" w:ascii="宋体;SimSun" w:hAnsi="宋体;SimSun"/>
          <w:color w:val="000000"/>
          <w:kern w:val="0"/>
        </w:rPr>
        <w:t>2023</w:t>
      </w:r>
      <w:r>
        <w:rPr>
          <w:rFonts w:ascii="宋体;SimSun" w:hAnsi="宋体;SimSun" w:cs="宋体;SimSun"/>
          <w:color w:val="000000"/>
          <w:kern w:val="0"/>
        </w:rPr>
        <w:t>年盈利预测不确定的公司。（</w:t>
      </w:r>
      <w:r>
        <w:rPr>
          <w:rFonts w:cs="宋体;SimSun" w:ascii="宋体;SimSun" w:hAnsi="宋体;SimSun"/>
          <w:color w:val="000000"/>
          <w:kern w:val="0"/>
        </w:rPr>
        <w:t>2</w:t>
      </w:r>
      <w:r>
        <w:rPr>
          <w:rFonts w:ascii="宋体;SimSun" w:hAnsi="宋体;SimSun" w:cs="宋体;SimSun"/>
          <w:color w:val="000000"/>
          <w:kern w:val="0"/>
        </w:rPr>
        <w:t>）对于新兴消费行业，受疫情影响消费场景，二季度业绩出现大幅下调，估值也出现大幅下调。但是部分新兴消费子行业或者龙头公司的渗透率还在提升，三季度有望出现比较明显的复苏。我们在合适的估值水平上小幅增持了部分新兴消费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消费行业在本年度内最困难的阶段或已经过去，呈现弱复苏的可能性较大，行业个股的</w:t>
      </w:r>
      <w:r>
        <w:rPr>
          <w:rFonts w:cs="宋体;SimSun" w:ascii="宋体;SimSun" w:hAnsi="宋体;SimSun"/>
          <w:color w:val="000000"/>
          <w:kern w:val="0"/>
        </w:rPr>
        <w:t>α</w:t>
      </w:r>
      <w:r>
        <w:rPr>
          <w:rFonts w:ascii="宋体;SimSun" w:hAnsi="宋体;SimSun" w:cs="宋体;SimSun"/>
          <w:color w:val="000000"/>
          <w:kern w:val="0"/>
        </w:rPr>
        <w:t>行情仍然值得期待。我们希望打破以子行业作为配置的思路，将所有消费公司放在一起作比较，积极配置三季度弹性较大且</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630,18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630,18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906,552.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87,68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824,42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0,883,357.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087,52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7,148.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777,85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6,630,18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51,604.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70,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17,48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7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14,026.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55,74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9,6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45,53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8,302.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90,57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93,894.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8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7,334.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8,22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970,47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8,99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287,683.0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8,295,65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76,021.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706,42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709,606.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228,365.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82,489.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6,773,713.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803,138.8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0,390,970.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118,685.6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6,509,656.4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7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4:00Z</dcterms:created>
  <dc:creator>yss</dc:creator>
  <dc:description/>
  <cp:keywords/>
  <dc:language>en-US</dc:language>
  <cp:lastModifiedBy>张婉婧</cp:lastModifiedBy>
  <dcterms:modified xsi:type="dcterms:W3CDTF">2022-07-1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