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91,853,478.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r>
              <w:rPr>
                <w:rFonts w:cs="宋体;SimSun" w:ascii="宋体;SimSun" w:hAnsi="宋体;SimSun"/>
              </w:rPr>
              <w:br/>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0,023.9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62,763.2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5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027,199.5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01</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2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8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7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6.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1.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3.0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波动。四月、五月经历了疫情冲击和供应链危机之后，六月市场走出了一定幅度的反弹。</w:t>
      </w:r>
      <w:r>
        <w:rPr>
          <w:rFonts w:cs="宋体;SimSun" w:ascii="宋体;SimSun" w:hAnsi="宋体;SimSun"/>
          <w:color w:val="000000"/>
          <w:kern w:val="0"/>
        </w:rPr>
        <w:br/>
      </w:r>
      <w:r>
        <w:rPr>
          <w:rFonts w:ascii="宋体;SimSun" w:hAnsi="宋体;SimSun" w:cs="宋体;SimSun"/>
          <w:color w:val="000000"/>
          <w:kern w:val="0"/>
        </w:rPr>
        <w:t>　　组合整体保持中高仓位运作，主要加仓的方向是需求受到政策刺激的新能源车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中国国内经济逐步走向复苏，经历了疫情巨大冲击的中国企业显示出较强的经营韧性。随着国内宽松的经济政策逐步落地叠加疫情的逐步缓解，上市公司盈利处于一个较长的改善周期的起点。虽然六月有一定的反弹，但是目前不少优质公司估值依然较低，长期回报率具备很强的吸引力。港股方面，随着美元指数见顶，港股整体已进入较好的布局窗口。以科技股为例，投资逻辑在过去一年中受到政策的巨大冲击，但是企业自身韧性十足，随着中国经济企稳回升以及国内产业政策的调整，相关企业的股价将有较好的表现。总体来看，我们认为市场经历了一年多的调整，一批行业龙头公司未来的潜在回报率已经非常可观，我们将在上述公司中积极寻找未来空间较大，成长性更优的投资标的，努力创造更好的投资回报。从海外来看，美国通胀维持高位，美联储持续收紧货币的政策已经比较充分地被市场定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科技创新和产业链全球化是应对通胀压力最有效的选择，我们坚定布局能够通过自身的科技进步推动产业链长期降本增效的优质创新类企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85,59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985,590.6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0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08.6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49,390.1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81,261.7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646,651.2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32,380,486.57</w:t>
      </w:r>
      <w:r>
        <w:rPr>
          <w:rFonts w:ascii="宋体;SimSun" w:hAnsi="宋体;SimSun" w:cs="宋体;SimSun"/>
        </w:rPr>
        <w:t>元，占基金资产净值比例为</w:t>
      </w:r>
      <w:r>
        <w:rPr>
          <w:rFonts w:cs="宋体;SimSun" w:ascii="宋体;SimSun" w:hAnsi="宋体;SimSun"/>
        </w:rPr>
        <w:t>15.13%</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2,973,100.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42,43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15.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35,22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3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30.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246,98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7,018.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5,45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9,605,104.0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57</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03,830.2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052.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826.7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7,776.7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80,486.5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3</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6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62,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55,842.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7,776.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3,231.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2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0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9,4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15,3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0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0,408.6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305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莱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408.6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1</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87,559.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47,928.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5,773.6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981,261.79</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5,716,656.0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161,981.7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025,158.8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91,853,478.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5:00Z</dcterms:created>
  <dc:creator>yss</dc:creator>
  <dc:description/>
  <cp:keywords/>
  <dc:language>en-US</dc:language>
  <cp:lastModifiedBy>张婉婧</cp:lastModifiedBy>
  <dcterms:modified xsi:type="dcterms:W3CDTF">2022-07-19T01: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