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634,994.3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0,866.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136.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170,516.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等地出现了较大规模新冠疫情，国内疫情防控再次经受严峻考验，社会经济运行也再次遭受较大冲击。四月国内经济在疫情冲击下出现大幅下降，五月、六月疫情防控形势逐步好转，国内经济逐渐修复。我国制造业景气度在四月大幅下降，五月、六月逐步回升。中采制造业</w:t>
      </w:r>
      <w:r>
        <w:rPr>
          <w:rFonts w:cs="宋体;SimSun" w:ascii="宋体;SimSun" w:hAnsi="宋体;SimSun"/>
          <w:color w:val="000000"/>
          <w:kern w:val="0"/>
        </w:rPr>
        <w:t>PMI</w:t>
      </w:r>
      <w:r>
        <w:rPr>
          <w:rFonts w:ascii="宋体;SimSun" w:hAnsi="宋体;SimSun" w:cs="宋体;SimSun"/>
          <w:color w:val="000000"/>
          <w:kern w:val="0"/>
        </w:rPr>
        <w:t>在六月已回升至荣枯线以上。出口在四月受到疫情影响也出现大幅下降，尽管五月已大幅回升，但出口在趋势上的下行压力依然存在。二季度疫情以来，尽管国内房地产政策放松力度加大，但房地产投资依然面临较大下行压力。社会消费在四月受疫情防控影响出现大幅下降，尽管五月已大幅回升，但鉴于目前的疫情防控形势，社会消费回暖压力依然不小。在海外，俄乌战争与西方制裁对经济的冲击逐渐加深，能源价格飞涨，通胀高企，美联储提高加息力度。</w:t>
      </w:r>
      <w:r>
        <w:rPr>
          <w:rFonts w:cs="宋体;SimSun" w:ascii="宋体;SimSun" w:hAnsi="宋体;SimSun"/>
          <w:color w:val="000000"/>
          <w:kern w:val="0"/>
        </w:rPr>
        <w:br/>
      </w:r>
      <w:r>
        <w:rPr>
          <w:rFonts w:ascii="宋体;SimSun" w:hAnsi="宋体;SimSun" w:cs="宋体;SimSun"/>
          <w:color w:val="000000"/>
          <w:kern w:val="0"/>
        </w:rPr>
        <w:t>　　货币政策方面，央行加大逆周期调节力度，以对冲疫情冲击。</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降准</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调降了五年</w:t>
      </w:r>
      <w:r>
        <w:rPr>
          <w:rFonts w:cs="宋体;SimSun" w:ascii="宋体;SimSun" w:hAnsi="宋体;SimSun"/>
          <w:color w:val="000000"/>
          <w:kern w:val="0"/>
        </w:rPr>
        <w:t>LPR1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w:t>
      </w:r>
      <w:r>
        <w:rPr>
          <w:rFonts w:cs="宋体;SimSun" w:ascii="宋体;SimSun" w:hAnsi="宋体;SimSun"/>
          <w:color w:val="000000"/>
          <w:kern w:val="0"/>
        </w:rPr>
        <w:t>MLF</w:t>
      </w:r>
      <w:r>
        <w:rPr>
          <w:rFonts w:ascii="宋体;SimSun" w:hAnsi="宋体;SimSun" w:cs="宋体;SimSun"/>
          <w:color w:val="000000"/>
          <w:kern w:val="0"/>
        </w:rPr>
        <w:t>利率与央行逆回购利率保持不变。在公开市场上，六月央行逆回购投放力度，维持跨季资金面稳定。但二季度央行公开市场净回笼了</w:t>
      </w:r>
      <w:r>
        <w:rPr>
          <w:rFonts w:cs="宋体;SimSun" w:ascii="宋体;SimSun" w:hAnsi="宋体;SimSun"/>
          <w:color w:val="000000"/>
          <w:kern w:val="0"/>
        </w:rPr>
        <w:t>25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银行间市场除了季末资金面较紧之外，二季度整体上比较宽松。银行间隔夜资金利率大幅下降至较低位置。受宽松的资金面推动，二季度存款与存单利率不断下降至较低水平，即使六月跨季临近，也回升乏力。债市方面，二季度利率债整体上呈震荡状态。受疫情冲击，四月上旬利率债上涨，但中下旬央行宽松不及预期，市场下跌。五月虽然出现一波相对较好的上涨行情，但六月市场仍以回调为主。</w:t>
      </w:r>
      <w:r>
        <w:rPr>
          <w:rFonts w:cs="宋体;SimSun" w:ascii="宋体;SimSun" w:hAnsi="宋体;SimSun"/>
          <w:color w:val="000000"/>
          <w:kern w:val="0"/>
        </w:rPr>
        <w:br/>
      </w:r>
      <w:r>
        <w:rPr>
          <w:rFonts w:ascii="宋体;SimSun" w:hAnsi="宋体;SimSun" w:cs="宋体;SimSun"/>
          <w:color w:val="000000"/>
          <w:kern w:val="0"/>
        </w:rPr>
        <w:t>　　基金操作方面，二季度本基金择机调整组合久期与杠杆，抓住疫情冲击带来的债市上涨机会，尽力规避随后的市场调整。四月以提升组合久期与杠杆为主，六月以降低组合久期与杠杆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考虑国内大城市的核酸检测力度加大，疫情防控可能有所好转，经济继续小幅修复。但考虑到房地产投资下行压力与欧美经济下行的可能性，短期内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80,29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80,29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27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515,57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7.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60,38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320,87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80,29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6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3,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94,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5,0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招商银行小微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9,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9.4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983,197.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2,269.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0,473.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634,994.3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9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9:00Z</dcterms:created>
  <dc:creator>yss</dc:creator>
  <dc:description/>
  <cp:keywords/>
  <dc:language>en-US</dc:language>
  <cp:lastModifiedBy>张婉婧</cp:lastModifiedBy>
  <dcterms:modified xsi:type="dcterms:W3CDTF">2022-07-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