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荣鑫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80,757,225.4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r>
              <w:rPr>
                <w:rFonts w:cs="宋体;SimSun" w:ascii="宋体;SimSun" w:hAnsi="宋体;SimSun"/>
              </w:rPr>
              <w:t>×5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7,270.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47,746.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5,768,201.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研究部行业分析师、固定收益部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疫情防控和经济复工复产成为市场主要关注因素，债市总体呈现区间震荡走势。清明节后疫情影响持续发酵，货币政策表态积极，市场对宽松预期升温，收益率有所下行。四月下旬降准预期落地，汇率快速贬值股债市场同时承压，宽信用政策预期加强，债市收益率逐渐上行。五月后市场进入宽松政策兑现期，再贷款和首套房贷利率下限下调，五年期</w:t>
      </w:r>
      <w:r>
        <w:rPr>
          <w:rFonts w:cs="宋体;SimSun" w:ascii="宋体;SimSun" w:hAnsi="宋体;SimSun"/>
          <w:color w:val="000000"/>
          <w:kern w:val="0"/>
        </w:rPr>
        <w:t>LPR</w:t>
      </w:r>
      <w:r>
        <w:rPr>
          <w:rFonts w:ascii="宋体;SimSun" w:hAnsi="宋体;SimSun" w:cs="宋体;SimSun"/>
          <w:color w:val="000000"/>
          <w:kern w:val="0"/>
        </w:rPr>
        <w:t>单独下调，但疫情对经济的冲击影响也在逐步显现，市场在宽信用政策加码与基本面“弱现实”之间徘徊，收益率先下后上区间震荡。</w:t>
      </w:r>
      <w:r>
        <w:rPr>
          <w:rFonts w:cs="宋体;SimSun" w:ascii="宋体;SimSun" w:hAnsi="宋体;SimSun"/>
          <w:color w:val="000000"/>
          <w:kern w:val="0"/>
        </w:rPr>
        <w:br/>
      </w:r>
      <w:r>
        <w:rPr>
          <w:rFonts w:ascii="宋体;SimSun" w:hAnsi="宋体;SimSun" w:cs="宋体;SimSun"/>
          <w:color w:val="000000"/>
          <w:kern w:val="0"/>
        </w:rPr>
        <w:t>　　权益市场方面，二季度股市呈现深</w:t>
      </w:r>
      <w:r>
        <w:rPr>
          <w:rFonts w:cs="宋体;SimSun" w:ascii="宋体;SimSun" w:hAnsi="宋体;SimSun"/>
          <w:color w:val="000000"/>
          <w:kern w:val="0"/>
        </w:rPr>
        <w:t>V</w:t>
      </w:r>
      <w:r>
        <w:rPr>
          <w:rFonts w:ascii="宋体;SimSun" w:hAnsi="宋体;SimSun" w:cs="宋体;SimSun"/>
          <w:color w:val="000000"/>
          <w:kern w:val="0"/>
        </w:rPr>
        <w:t>走势，行业表现在下跌前后发生显著分化。四月，因疫情发酵、汇率贬值、联储紧缩影响，权益市场出现大幅调整，食品饮料、煤炭和稳增长板块相对收益表现明显，高估值成长板块跌幅较大。四月底政治局会议释放对稳增长以及平台经济的积极信号，市场风险偏好开始有所提升。五月，疫情防控曙光渐显，稳增长政策密集出台并不断加码，货币政策宽松信号持续释放，市场信心逐渐修复，前期跌幅较大的汽车、新能源、军工、机械以及有色等板块涨幅明显，稳增长板块表现落后。</w:t>
      </w:r>
      <w:r>
        <w:rPr>
          <w:rFonts w:cs="宋体;SimSun" w:ascii="宋体;SimSun" w:hAnsi="宋体;SimSun"/>
          <w:color w:val="000000"/>
          <w:kern w:val="0"/>
        </w:rPr>
        <w:br/>
      </w:r>
      <w:r>
        <w:rPr>
          <w:rFonts w:ascii="宋体;SimSun" w:hAnsi="宋体;SimSun" w:cs="宋体;SimSun"/>
          <w:color w:val="000000"/>
          <w:kern w:val="0"/>
        </w:rPr>
        <w:t>　　本报告期内，债券操作方面，组合择机增配收益相对较高的短久期高等级信用债。权益方面，组合仓位视疫情防控效果动态有所调整，持仓集中度整体有所提升，配置上逐渐从稳增长价值往成长价值均衡配置调整，方向上主要加配新能源、先进制造、消费服务和数字经济板块中的优质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预计宽信用政策效果将逐渐显现，国内经济有望逐渐修复，流动性将保持宽松环境，但仍需观察疫情防控的反复和经济修复的进展，外部因素需考虑海外通胀与货币紧缩的节奏。债券底仓方面，我们维持中短久期高等级信用债的配置。权益方面，我们将密切关注宏观基本面和行业景气度的变化，保持对高景气行业和持仓个股的深度研究跟踪，维持组合行业分散和精选个股的配置思路，持续挖掘疫情阶段竞争能力仍在不断提升的优质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728,96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728,96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112,335.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112,335.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32,652.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78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1,642,74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89,308.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407,712.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33,2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76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59,9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95,819.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295,447.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00,2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99.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42,80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789.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94,8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3,728,964.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6,9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0,2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2,37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7,66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6,008.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1,3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2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6,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4,0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2,9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606,092.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54,968.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54,968.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740,874.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60,45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008,381.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5,314.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76,252.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112,335.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4,082.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寿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89,83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投</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32,867.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95,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CP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69,23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8,773.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2,067.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7,947.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8,788.3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5,138.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2,946.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6,61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91,824,515.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111,958.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1,179,248.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80,757,225.4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3:00Z</dcterms:created>
  <dc:creator>yss</dc:creator>
  <dc:description/>
  <cp:keywords/>
  <dc:language>en-US</dc:language>
  <cp:lastModifiedBy>张婉婧</cp:lastModifiedBy>
  <dcterms:modified xsi:type="dcterms:W3CDTF">2022-07-19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