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光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光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2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13,976,640.8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51,596,445.75</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62,380,195.1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光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97,937.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0,104.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37,997.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1,831.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9,476,153.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121,832.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鸿光一年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光一年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组合是通过体系化的运维方式，不断优化股债配置，以追求实现有效控制回撤、追求长期稳健收益的目标。自成立以来，我们坚守这一目标和运作方式，在明确整体配置方案后，严格执行操作纪律，局部优化持仓。</w:t>
      </w:r>
      <w:r>
        <w:rPr>
          <w:rFonts w:cs="宋体;SimSun" w:ascii="宋体;SimSun" w:hAnsi="宋体;SimSun"/>
          <w:color w:val="000000"/>
          <w:kern w:val="0"/>
        </w:rPr>
        <w:br/>
      </w:r>
      <w:r>
        <w:rPr>
          <w:rFonts w:ascii="宋体;SimSun" w:hAnsi="宋体;SimSun" w:cs="宋体;SimSun"/>
          <w:color w:val="000000"/>
          <w:kern w:val="0"/>
        </w:rPr>
        <w:t>　　二季度，我们股债仓位做了较大的调整。主要在二季度中后期，逐步提升股票仓位。四月后，股票逐步增加仓位，主要源自国内疫情短暂承压后，迎来快速的修复，叠加宽松的流动性，我们试图抓住更多股票投资机会。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二季度，股票先抑后扬，波动性显著放大。我们认为，上半年主导权益市场的因素主要来自于宏观，而二季度是国内宏观为主导，国内和海外股市走出了完全不同的走势。一季度，高通胀，联储强烈加息预期，叠加不稳定的区域战争因素，令全球投资人风险偏好下降，全球股市都经历了快速回落。二季度，则是国内情况为主导，四月疫情扰动超出预期，令国内短期的生产、消费发生巨大波动，投资人对于宏观经济的前景进一步悲观。但此后，一系列的有效防控措施和稳经济措施出台，使得生产得以快速恢复，在宽松的流动性环境下，创业板带动整体</w:t>
      </w:r>
      <w:r>
        <w:rPr>
          <w:rFonts w:cs="宋体;SimSun" w:ascii="宋体;SimSun" w:hAnsi="宋体;SimSun"/>
          <w:color w:val="000000"/>
          <w:kern w:val="0"/>
        </w:rPr>
        <w:t>A</w:t>
      </w:r>
      <w:r>
        <w:rPr>
          <w:rFonts w:ascii="宋体;SimSun" w:hAnsi="宋体;SimSun" w:cs="宋体;SimSun"/>
          <w:color w:val="000000"/>
          <w:kern w:val="0"/>
        </w:rPr>
        <w:t>股在五月、六月快速反弹，走出了与同期海外市场完全不同的走势。港股反弹幅度有限，二季度基本持平。宏观和流动性快速变化带来的影响，不仅带来市场方向的巨大变化，也增大了市场整体的波动率。</w:t>
      </w:r>
      <w:r>
        <w:rPr>
          <w:rFonts w:cs="宋体;SimSun" w:ascii="宋体;SimSun" w:hAnsi="宋体;SimSun"/>
          <w:color w:val="000000"/>
          <w:kern w:val="0"/>
        </w:rPr>
        <w:br/>
      </w:r>
      <w:r>
        <w:rPr>
          <w:rFonts w:ascii="宋体;SimSun" w:hAnsi="宋体;SimSun" w:cs="宋体;SimSun"/>
          <w:color w:val="000000"/>
          <w:kern w:val="0"/>
        </w:rPr>
        <w:t>　　面对宏观环境的巨大变化，我们在五月前后开始加仓，但考虑到波动率放大，以及基本面改善或将反复。我们的仓位上限仍控制在</w:t>
      </w:r>
      <w:r>
        <w:rPr>
          <w:rFonts w:cs="宋体;SimSun" w:ascii="宋体;SimSun" w:hAnsi="宋体;SimSun"/>
          <w:color w:val="000000"/>
          <w:kern w:val="0"/>
        </w:rPr>
        <w:t>20%</w:t>
      </w:r>
      <w:r>
        <w:rPr>
          <w:rFonts w:ascii="宋体;SimSun" w:hAnsi="宋体;SimSun" w:cs="宋体;SimSun"/>
          <w:color w:val="000000"/>
          <w:kern w:val="0"/>
        </w:rPr>
        <w:t>附近。从操作来看，资源、新能源车是贡献收益的主要来源。整体来看，由于二季度多数时间的股票仓位保持中性偏低仓位运行，虽然规避了回撤，但对组合收益贡献有限。</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对于权益市场较二季度保持谨慎乐观的态度，结构性机会或较二季度有所增多。</w:t>
      </w:r>
      <w:r>
        <w:rPr>
          <w:rFonts w:cs="宋体;SimSun" w:ascii="宋体;SimSun" w:hAnsi="宋体;SimSun"/>
          <w:color w:val="000000"/>
          <w:kern w:val="0"/>
        </w:rPr>
        <w:t>1</w:t>
      </w:r>
      <w:r>
        <w:rPr>
          <w:rFonts w:ascii="宋体;SimSun" w:hAnsi="宋体;SimSun" w:cs="宋体;SimSun"/>
          <w:color w:val="000000"/>
          <w:kern w:val="0"/>
        </w:rPr>
        <w:t>）我们预计，宏观对于权益市场的扰动，边际在减少，更多关注国际、国内流动性的边际变化对于市场的影响。整体而言，流动性仍在一个宽松的环境中。</w:t>
      </w:r>
      <w:r>
        <w:rPr>
          <w:rFonts w:cs="宋体;SimSun" w:ascii="宋体;SimSun" w:hAnsi="宋体;SimSun"/>
          <w:color w:val="000000"/>
          <w:kern w:val="0"/>
        </w:rPr>
        <w:t>2</w:t>
      </w:r>
      <w:r>
        <w:rPr>
          <w:rFonts w:ascii="宋体;SimSun" w:hAnsi="宋体;SimSun" w:cs="宋体;SimSun"/>
          <w:color w:val="000000"/>
          <w:kern w:val="0"/>
        </w:rPr>
        <w:t>）经济仍在艰难的复苏进程中。我们仍将重点关注供应链重构，资源品的确定性收益带来的投资机会。相比较二季度，我们认为内需的复苏步伐有望加快，弹性增大。这些领域有望提供更多的投资标的。</w:t>
      </w:r>
      <w:r>
        <w:rPr>
          <w:rFonts w:cs="宋体;SimSun" w:ascii="宋体;SimSun" w:hAnsi="宋体;SimSun"/>
          <w:color w:val="000000"/>
          <w:kern w:val="0"/>
        </w:rPr>
        <w:t>3</w:t>
      </w:r>
      <w:r>
        <w:rPr>
          <w:rFonts w:ascii="宋体;SimSun" w:hAnsi="宋体;SimSun" w:cs="宋体;SimSun"/>
          <w:color w:val="000000"/>
          <w:kern w:val="0"/>
        </w:rPr>
        <w:t>）中报或是一个筛选器，我们会发现行业内不同公司之间的差异在加大。未来一段时间，龙头获取市占率提升、利润率改善的机会在增加。这些龙头也是带动上下游产业链技术进步、格局变化的主要推动力。我们会关注相关受益标的。</w:t>
      </w:r>
      <w:r>
        <w:rPr>
          <w:rFonts w:cs="宋体;SimSun" w:ascii="宋体;SimSun" w:hAnsi="宋体;SimSun"/>
          <w:color w:val="000000"/>
          <w:kern w:val="0"/>
        </w:rPr>
        <w:t>4</w:t>
      </w:r>
      <w:r>
        <w:rPr>
          <w:rFonts w:ascii="宋体;SimSun" w:hAnsi="宋体;SimSun" w:cs="宋体;SimSun"/>
          <w:color w:val="000000"/>
          <w:kern w:val="0"/>
        </w:rPr>
        <w:t>）预计股市的波动率仍在高位。如前文所述，我们判断：流动性的宽裕是持续性的，甚至部分时候是边际改善的，但经济的复苏是一个逐步的，甚至有反复的过程。这会放大那些由于短期预期波动，对股价产生的影响。一方面，源自投资者对经济的全面修复或仍有担忧。另一方面，流动性宽裕环境下，投资者的估值容忍度的差异是巨大的。</w:t>
      </w:r>
      <w:r>
        <w:rPr>
          <w:rFonts w:cs="宋体;SimSun" w:ascii="宋体;SimSun" w:hAnsi="宋体;SimSun"/>
          <w:color w:val="000000"/>
          <w:kern w:val="0"/>
        </w:rPr>
        <w:br/>
      </w:r>
      <w:r>
        <w:rPr>
          <w:rFonts w:ascii="宋体;SimSun" w:hAnsi="宋体;SimSun" w:cs="宋体;SimSun"/>
          <w:color w:val="000000"/>
          <w:kern w:val="0"/>
        </w:rPr>
        <w:t>　　对于权益投资的操作，我们仍将在体系化运作方式下，力争收益。</w:t>
      </w:r>
      <w:r>
        <w:rPr>
          <w:rFonts w:cs="宋体;SimSun" w:ascii="宋体;SimSun" w:hAnsi="宋体;SimSun"/>
          <w:color w:val="000000"/>
          <w:kern w:val="0"/>
        </w:rPr>
        <w:t>1</w:t>
      </w:r>
      <w:r>
        <w:rPr>
          <w:rFonts w:ascii="宋体;SimSun" w:hAnsi="宋体;SimSun" w:cs="宋体;SimSun"/>
          <w:color w:val="000000"/>
          <w:kern w:val="0"/>
        </w:rPr>
        <w:t>）我们预计，阶段性的持仓中枢会提升至中高仓位；</w:t>
      </w:r>
      <w:r>
        <w:rPr>
          <w:rFonts w:cs="宋体;SimSun" w:ascii="宋体;SimSun" w:hAnsi="宋体;SimSun"/>
          <w:color w:val="000000"/>
          <w:kern w:val="0"/>
        </w:rPr>
        <w:t>2</w:t>
      </w:r>
      <w:r>
        <w:rPr>
          <w:rFonts w:ascii="宋体;SimSun" w:hAnsi="宋体;SimSun" w:cs="宋体;SimSun"/>
          <w:color w:val="000000"/>
          <w:kern w:val="0"/>
        </w:rPr>
        <w:t>）个股的持仓会提升。</w:t>
      </w:r>
      <w:r>
        <w:rPr>
          <w:rFonts w:cs="宋体;SimSun" w:ascii="宋体;SimSun" w:hAnsi="宋体;SimSun"/>
          <w:color w:val="000000"/>
          <w:kern w:val="0"/>
        </w:rPr>
        <w:br/>
      </w:r>
      <w:r>
        <w:rPr>
          <w:rFonts w:ascii="宋体;SimSun" w:hAnsi="宋体;SimSun" w:cs="宋体;SimSun"/>
          <w:color w:val="000000"/>
          <w:kern w:val="0"/>
        </w:rPr>
        <w:t>　　债券市场，回顾</w:t>
      </w:r>
      <w:r>
        <w:rPr>
          <w:rFonts w:cs="宋体;SimSun" w:ascii="宋体;SimSun" w:hAnsi="宋体;SimSun"/>
          <w:color w:val="000000"/>
          <w:kern w:val="0"/>
        </w:rPr>
        <w:t>2022</w:t>
      </w:r>
      <w:r>
        <w:rPr>
          <w:rFonts w:ascii="宋体;SimSun" w:hAnsi="宋体;SimSun" w:cs="宋体;SimSun"/>
          <w:color w:val="000000"/>
          <w:kern w:val="0"/>
        </w:rPr>
        <w:t>年二季度，国内疫情导致经济下行压力加大，疫情反复带来的对基本面担忧升温下，利率震荡下行。四月央行降准后资金利率中枢明显下移带动市场收益率出现一定下行，但降准幅度低于预期引发债市连续调整，长端利率再次出现调整。受益于央行利润上缴和财政留底退税，银行间流动性充沛，叠加市场下修二季度经济增速预期，期限利差有所压缩。随着六月上海宣布全面复工复产，收益率快速调整并回吐前期涨幅。此后债市在海外流动性收紧，国内防疫政策边际放松、流动性延续宽松等多空因素交织下，收益率保持震荡。</w:t>
      </w:r>
      <w:r>
        <w:rPr>
          <w:rFonts w:cs="宋体;SimSun" w:ascii="宋体;SimSun" w:hAnsi="宋体;SimSun"/>
          <w:color w:val="000000"/>
          <w:kern w:val="0"/>
        </w:rPr>
        <w:br/>
      </w:r>
      <w:r>
        <w:rPr>
          <w:rFonts w:ascii="宋体;SimSun" w:hAnsi="宋体;SimSun" w:cs="宋体;SimSun"/>
          <w:color w:val="000000"/>
          <w:kern w:val="0"/>
        </w:rPr>
        <w:t>　　报告期内，本组合在初始募集的份额一年持有期到期后，待规模相对稳定后，组合按照规模的波动进行了信用品种的配置，优先配置了部分静态收益较好的中高等级信用品种，同时在保持一定股票仓位的情况下，组合动态进行了杠杆操作，以获取相应的票息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经济在疫情扰动后有望步入复苏阶段。伴随猪价企稳上行，叠加海外大宗商品供需格局偏紧，国内通胀压力将有所抬升，经济基本面和通胀对债市表现或有影响。流动性方面，考虑经济弱复苏、政策稳增长诉求依然较高，流动性有望维持平稳，但资金利率持续低于政策利率的状况不可持续，伴随内需回暖和海外政策持续紧缩，后续资金或边际收敛。基于以上因素，本组合下一阶段的操作将更加关注个券的静态收益水平和利差水平的变动，同时密切关注各项宏观数据的边际变动，动态调整组合的久期。杠杆方面，考虑到资金面大幅收紧的概率不高，因此组合在综合考虑资产配置收益和流动性的基础上，仍会保持一定的杠杆水平，以期提升组合的收益水平。</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524,101.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524,101.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6,534,478.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6,534,478.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157,512.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347,077.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3,563,17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92,864,415.73</w:t>
      </w:r>
      <w:r>
        <w:rPr>
          <w:rFonts w:ascii="宋体;SimSun" w:hAnsi="宋体;SimSun" w:cs="宋体;SimSun"/>
        </w:rPr>
        <w:t>元，占基金资产净值比例为</w:t>
      </w:r>
      <w:r>
        <w:rPr>
          <w:rFonts w:cs="宋体;SimSun" w:ascii="宋体;SimSun" w:hAnsi="宋体;SimSun"/>
        </w:rPr>
        <w:t>5.79%</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283,6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615,766.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869,0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943,459.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70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04,1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8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2,659,685.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8</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65,553.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27,076.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71,784.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864,415.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71,784.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6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42,762.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65,553.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17,001.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3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02,7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6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10,432.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63,6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4,836.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洲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12,808.8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69,0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469,123.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878,69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217,826.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508,04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5,459,776.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6,534,478.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69,1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赣州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16,5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1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海宁资产</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67,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奉贤交通</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67,12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香城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23,5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45,961.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008,702.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91,254.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59.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347,077.55</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70,534,160.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6,154,230.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92,966.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67.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9,930,680.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811,303.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51,596,445.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2,380,195.1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光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光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光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光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光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光一年持有期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光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0:00Z</dcterms:created>
  <dc:creator>yss</dc:creator>
  <dc:description/>
  <cp:keywords/>
  <dc:language>en-US</dc:language>
  <cp:lastModifiedBy>张婉婧</cp:lastModifiedBy>
  <dcterms:modified xsi:type="dcterms:W3CDTF">2022-07-19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