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主题优选灵活配置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主题优选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00</w:t>
            </w:r>
          </w:p>
        </w:tc>
      </w:tr>
      <w:tr>
        <w:trPr>
          <w:trHeight w:val="211"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00</w:t>
            </w:r>
            <w:r>
              <w:rPr>
                <w:rFonts w:cs="宋体;SimSun" w:ascii="宋体;SimSun" w:hAnsi="宋体;SimSun"/>
              </w:rPr>
              <w:t xml:space="preserve"> </w:t>
            </w:r>
          </w:p>
        </w:tc>
      </w:tr>
      <w:tr>
        <w:trPr>
          <w:trHeight w:val="210"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01</w:t>
            </w:r>
            <w:r>
              <w:rPr>
                <w:rFonts w:cs="宋体;SimSun" w:ascii="宋体;SimSun" w:hAnsi="宋体;SimSu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0</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139,045,481.0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力图通过前瞻性的主题优选，积极把握行业和个股投资机会，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40%×</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灵活配置的混合型基金，属于基金中的中高风险品种，本基金的风险与预期收益介于股票型基金和债券型基金之间。</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主题优选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主题优选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88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52,424,707.0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86,620,773.9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主题优选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主题优选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57,132.7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5,289.6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1,387,248.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02,889.6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1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4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4,910,106.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655,478.9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8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主题优选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0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7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4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5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0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2.4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2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5.1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4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4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2.0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8.4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0.9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87.5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主题优选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9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4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4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信标普全债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主题优选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沈楠</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主题优选混合、交银国企改革灵活配置混合、交银瑞思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沈楠先生，复旦大学硕士。历任长江证券高级分析师，</w:t>
            </w:r>
            <w:r>
              <w:rPr>
                <w:rFonts w:cs="宋体;SimSun" w:ascii="宋体;SimSun" w:hAnsi="宋体;SimSun"/>
                <w:szCs w:val="24"/>
                <w:lang w:eastAsia="zh-CN"/>
              </w:rPr>
              <w:t>2011</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国际局地战争局势紧张，美国面临高通胀下的紧缩预期，国内则面临新一轮疫情高压。在这样的背景下，全球及国内经济均面临较大下行压力，但国内较为温和的通胀环境使得稳增长的政策方向更为坚定更为前瞻，且相比其他国家空间更大，我们仍预计在未来一段时间内政策将进一步保持宽松以发挥更为积极的促进和托底作用。市场方面，全球股市一度普遍回调，但经历估值大幅压缩下，市场在五月开始重新开启反弹，我们认为前期投资者已经过分反映悲观预期，未来虽可能有所反复，但再度大幅创新低的可能性较小。</w:t>
      </w:r>
      <w:r>
        <w:rPr>
          <w:rFonts w:cs="宋体;SimSun" w:ascii="宋体;SimSun" w:hAnsi="宋体;SimSun"/>
          <w:color w:val="000000"/>
          <w:kern w:val="0"/>
        </w:rPr>
        <w:br/>
      </w:r>
      <w:r>
        <w:rPr>
          <w:rFonts w:ascii="宋体;SimSun" w:hAnsi="宋体;SimSun" w:cs="宋体;SimSun"/>
          <w:color w:val="000000"/>
          <w:kern w:val="0"/>
        </w:rPr>
        <w:t>　　报告期内，本基金以估值为锚，在市场下行及上行过程中分别增加了科技成长股以及消费复苏标的的配置比例，行业配置上主要集中高端先进制造及材料、交通运输、计算机传媒、食品饮料以及部分金融行业。</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我们认为疫情扰动将逐渐过去，但联储加息及退出量化宽松的进程可能对全球资本市场仍会有一定干扰，总体市场将呈现结构性机会。在上市企业分化加大的背景下，拥有独特竞争优势以及商业壁垒的企业仍是我们重点关注的主要方向。中长期来看，组合仍将聚焦拥有核心技术壁垒的高端制造业，受益于技术升级的电子计算机等行业，以及受益内循环的食品饮料、医药等必须消费品，阶段性关注低估值蓝筹的修复性机会。</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1,088,828.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1,088,828.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361,192.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361,192.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2,537,842.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81,489.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4,069,353.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916,898.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37,245,475.6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028,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8,766.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0,186,202.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7,644,098.0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5,397,26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7,931,829.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951,999.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1,955,318.1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046.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760,928.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31,088,828.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54</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8,2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659,650.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1,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40,06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9,16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54,478.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6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26,243.3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86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27,101.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8,8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64,822.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9,9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89,469.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3,7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62,604.6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胜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05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72,15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53,1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765,556.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765,556.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595,636.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361,192.2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21,320.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38,465.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航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72,30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9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72,059.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5,769.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3" w:name="m502"/>
      <w:bookmarkStart w:id="44" w:name="m504"/>
      <w:bookmarkStart w:id="45" w:name="m08QD_10"/>
      <w:r>
        <w:rPr>
          <w:rFonts w:cs="宋体;SimSun"/>
        </w:rPr>
        <w:t>本基金投资股指期货的投资政策</w:t>
      </w:r>
      <w:bookmarkEnd w:id="43"/>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无。</w:t>
      </w:r>
      <w:bookmarkEnd w:id="46"/>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国家外汇管理局深圳市分局公示深外管检</w:t>
      </w:r>
      <w:r>
        <w:rPr>
          <w:rFonts w:cs="宋体;SimSun" w:ascii="宋体;SimSun" w:hAnsi="宋体;SimSun"/>
        </w:rPr>
        <w:t>[2021]40</w:t>
      </w:r>
      <w:r>
        <w:rPr>
          <w:rFonts w:ascii="宋体;SimSun" w:hAnsi="宋体;SimSun" w:cs="宋体;SimSun"/>
        </w:rPr>
        <w:t>号行政处罚决定书，给予平安银行处罚款人民币</w:t>
      </w:r>
      <w:r>
        <w:rPr>
          <w:rFonts w:cs="宋体;SimSun" w:ascii="宋体;SimSun" w:hAnsi="宋体;SimSun"/>
        </w:rPr>
        <w:t>187</w:t>
      </w:r>
      <w:r>
        <w:rPr>
          <w:rFonts w:ascii="宋体;SimSun" w:hAnsi="宋体;SimSun" w:cs="宋体;SimSun"/>
        </w:rPr>
        <w:t>万元人民币罚款的行政处罚，没收违法所得</w:t>
      </w:r>
      <w:r>
        <w:rPr>
          <w:rFonts w:cs="宋体;SimSun" w:ascii="宋体;SimSun" w:hAnsi="宋体;SimSun"/>
        </w:rPr>
        <w:t>1.58</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4</w:t>
      </w:r>
      <w:r>
        <w:rPr>
          <w:rFonts w:ascii="宋体;SimSun" w:hAnsi="宋体;SimSun" w:cs="宋体;SimSun"/>
        </w:rPr>
        <w:t>号行政处罚决定书，给予平安银行处罚款人民币</w:t>
      </w:r>
      <w:r>
        <w:rPr>
          <w:rFonts w:cs="宋体;SimSun" w:ascii="宋体;SimSun" w:hAnsi="宋体;SimSun"/>
        </w:rPr>
        <w:t>4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46,189.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235,300.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081,489.75</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772,301.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772,059.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甬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275.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5" w:name="m10_01"/>
            <w:bookmarkEnd w:id="65"/>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主题优选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主题优选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17,685,536.6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847,638.3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5,130,744.5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429,877.9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0,391,574.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56,742.3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52,424,707.0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620,773.93</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3"/>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主题优选灵活配置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主题优选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主题优选灵活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主题优选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主题优选灵活配置混合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主题优选灵活配置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主题优选灵活配置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07:00Z</dcterms:created>
  <dc:creator>yss</dc:creator>
  <dc:description/>
  <cp:keywords/>
  <dc:language>en-US</dc:language>
  <cp:lastModifiedBy>张婉婧</cp:lastModifiedBy>
  <dcterms:modified xsi:type="dcterms:W3CDTF">2022-07-19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