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25,899,798.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4,807,029.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1,092,769.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09.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19.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4,73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70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200,873.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32,889.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期限利差明显走扩，信用利差大幅压缩，中短端品种表现好于长端，信用债表现好于利率债。二季度初国内疫情迅速发酵，经济下行压力增大，国常会提出要加大货币政策实施力度，市场宽松预期升温，银行间流动性明显提升，短端资金利率快速下行，长端利率由于对进一步宽松想象空间不足出现小幅调整。进入五月多地疫情再度散发，市场对二季度经济增速预期再度下修，债市情绪升温收益率明显下行。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小幅回调但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二季度权益市场在疫情扰动下演绎</w:t>
      </w:r>
      <w:r>
        <w:rPr>
          <w:rFonts w:cs="宋体;SimSun" w:ascii="宋体;SimSun" w:hAnsi="宋体;SimSun"/>
          <w:color w:val="000000"/>
          <w:kern w:val="0"/>
        </w:rPr>
        <w:t>V</w:t>
      </w:r>
      <w:r>
        <w:rPr>
          <w:rFonts w:ascii="宋体;SimSun" w:hAnsi="宋体;SimSun" w:cs="宋体;SimSun"/>
          <w:color w:val="000000"/>
          <w:kern w:val="0"/>
        </w:rPr>
        <w:t>型走势，四月随着疫情加重，市场对经济增长情绪悲观，而五月之后随着疫情缓解以及呵护经济的政策密集出台，基本面悲观预期得到扭转，年初以来大幅下跌之后股票估值也达到低位水平，五月之后市场明显反弹，二季度整体表现出</w:t>
      </w:r>
      <w:r>
        <w:rPr>
          <w:rFonts w:cs="宋体;SimSun" w:ascii="宋体;SimSun" w:hAnsi="宋体;SimSun"/>
          <w:color w:val="000000"/>
          <w:kern w:val="0"/>
        </w:rPr>
        <w:t>V</w:t>
      </w:r>
      <w:r>
        <w:rPr>
          <w:rFonts w:ascii="宋体;SimSun" w:hAnsi="宋体;SimSun" w:cs="宋体;SimSun"/>
          <w:color w:val="000000"/>
          <w:kern w:val="0"/>
        </w:rPr>
        <w:t>型走势。转债市场整体走势与权益类似，结构上五月之后偏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同时配置低价转债作为债券仓位。权益资产的配置上相对比较均衡，以估值具有安全边际的品种为底仓配置，并根据行业景气和个股边际变化配置部分具有锐度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rFonts w:cs="宋体;SimSun" w:ascii="宋体;SimSun" w:hAnsi="宋体;SimSun"/>
          <w:color w:val="000000"/>
          <w:kern w:val="0"/>
        </w:rPr>
        <w:t>A</w:t>
      </w:r>
      <w:r>
        <w:rPr>
          <w:rFonts w:ascii="宋体;SimSun" w:hAnsi="宋体;SimSun" w:cs="宋体;SimSun"/>
          <w:color w:val="000000"/>
          <w:kern w:val="0"/>
        </w:rPr>
        <w:t>股盈利增速有望在三季度明显改善，基本面和流动性的改善助推股票市场继续向好，仍将有结构性的机会可以参与，做好市场和基本面跟踪，不盲目追高，坚持基本面改善和估值具有安全边际的个股进行配置。我们将关注性价比转债替代纯债配置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70,61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70,61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21,28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21,28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361.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99.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488,76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9,5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10,25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988,26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6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14,4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0,0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5,532.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8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5,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1,76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0,64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1,03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7,201.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570,618.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57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1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0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5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3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6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3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68,57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84,09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58,25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091,780.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8,580.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21,286.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重庆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3,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财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7,86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泰安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8,0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00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饶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8,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9,9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359.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1,61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7,499.7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91,466.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3,069.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1,51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46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1,86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8,81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9,394.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0,98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9,574,307.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34,160.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604.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06,970.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801,88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8,36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807,02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092,769.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yss</dc:creator>
  <dc:description/>
  <cp:keywords/>
  <dc:language>en-US</dc:language>
  <cp:lastModifiedBy>张婉婧</cp:lastModifiedBy>
  <dcterms:modified xsi:type="dcterms:W3CDTF">2022-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