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趋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427,717,111.9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把握中国人口变化的重大趋势，精选受益其中的优势行业和个股，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3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89,559,482.53</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338,157,629.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趋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趋势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68,36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9,132.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16,065.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99,927.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7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8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2,002,231.0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592,513.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1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46.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7.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7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5.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趋势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趋势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交银启诚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整体低开高走</w:t>
      </w:r>
      <w:r>
        <w:rPr>
          <w:rFonts w:cs="宋体;SimSun" w:ascii="宋体;SimSun" w:hAnsi="宋体;SimSun"/>
          <w:color w:val="000000"/>
          <w:kern w:val="0"/>
        </w:rPr>
        <w:t>V</w:t>
      </w:r>
      <w:r>
        <w:rPr>
          <w:rFonts w:ascii="宋体;SimSun" w:hAnsi="宋体;SimSun" w:cs="宋体;SimSun"/>
          <w:color w:val="000000"/>
          <w:kern w:val="0"/>
        </w:rPr>
        <w:t>型反弹，在经历年初以来的大幅回调后，市场以赛道股为首开始大幅反弹。</w:t>
      </w:r>
      <w:r>
        <w:rPr>
          <w:rFonts w:cs="宋体;SimSun" w:ascii="宋体;SimSun" w:hAnsi="宋体;SimSun"/>
          <w:color w:val="000000"/>
          <w:kern w:val="0"/>
        </w:rPr>
        <w:br/>
      </w:r>
      <w:r>
        <w:rPr>
          <w:rFonts w:ascii="宋体;SimSun" w:hAnsi="宋体;SimSun" w:cs="宋体;SimSun"/>
          <w:color w:val="000000"/>
          <w:kern w:val="0"/>
        </w:rPr>
        <w:t>　　从基本面情况来看，宏观经济在二季度经历了地产下行、疫情防控以及海外经济需求放缓带来的冲击下，整体筑底趋势较为明显，同时货币也较为宽松，虽然经济并未</w:t>
      </w:r>
      <w:r>
        <w:rPr>
          <w:rFonts w:cs="宋体;SimSun" w:ascii="宋体;SimSun" w:hAnsi="宋体;SimSun"/>
          <w:color w:val="000000"/>
          <w:kern w:val="0"/>
        </w:rPr>
        <w:t>V</w:t>
      </w:r>
      <w:r>
        <w:rPr>
          <w:rFonts w:ascii="宋体;SimSun" w:hAnsi="宋体;SimSun" w:cs="宋体;SimSun"/>
          <w:color w:val="000000"/>
          <w:kern w:val="0"/>
        </w:rPr>
        <w:t>型反弹，但充沛的流动性为市场反弹提供了动力。而在实体经济整体较为乏力及流动性宽松背景下，市场集中在赛道及消费等相对景气度更高的板块展开行情演绎也在情理之中。</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比起把握行情的大起大落和板块轮动的切换，我们还是更希望聚焦于寻找能够从无人问津的底部公司成长为卓越企业的机会。从当前时点往后看，一方面，我们过去寻找到的一些优秀标的，在经历了时间的推移和二季度负向贝塔的冲击后，大部分公司仍展现出了非常强的韧性及成长性，目前估值相对成长性及未来空间来看仍较具性价比。</w:t>
      </w:r>
      <w:r>
        <w:rPr>
          <w:rFonts w:cs="宋体;SimSun" w:ascii="宋体;SimSun" w:hAnsi="宋体;SimSun"/>
          <w:color w:val="000000"/>
          <w:kern w:val="0"/>
        </w:rPr>
        <w:br/>
      </w:r>
      <w:r>
        <w:rPr>
          <w:rFonts w:ascii="宋体;SimSun" w:hAnsi="宋体;SimSun" w:cs="宋体;SimSun"/>
          <w:color w:val="000000"/>
          <w:kern w:val="0"/>
        </w:rPr>
        <w:t>　　另一方面，过去一段时间的普涨反弹，主要体现在市场认知度较高的赛道及消费医药股为主，而大部分低关注度个股仍处于偏底部位置。同时过去一年中，很多有结构性成长逻辑的公司，受到原材料价格暴涨、海运费高企、汇率升值乃至今年的疫情、海外地缘政治冲突等诸多黑天鹅因素冲击明显，导致业绩最后低于预期。我们希望寻找那些长逻辑并没有得到破坏，同时股价因为短期业绩低于预期而处于底部，并随着诸多负向因素的缓解基本面有望呈现拐点向上的个股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6,869,05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6,869,05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90,34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90,341.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653,54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1,26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1,884,207.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55,730.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825,56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3,538,11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2,017,646.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76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3,295,81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15,533.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366,333.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223,37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534,87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56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631,422.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78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340,12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66,869,056.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628,350.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2,0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43,55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9,0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61,43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易德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835,4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移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7,7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89,716.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5,2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88,423.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7,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39,088.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晨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9,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24,607.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6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37,729.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银泰黄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40,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253,687.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008,0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008,0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2,257.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890,341.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03,85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8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5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0,2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14,2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3" w:name="m502"/>
      <w:bookmarkStart w:id="44" w:name="m504"/>
      <w:bookmarkStart w:id="45" w:name="m08QD_10"/>
      <w:r>
        <w:rPr>
          <w:rFonts w:cs="宋体;SimSun"/>
        </w:rPr>
        <w:t>本基金投资股指期货的投资政策</w:t>
      </w:r>
      <w:bookmarkEnd w:id="43"/>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5,18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96,085.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71,266.34</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麒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4,936.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875.7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趋势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6,409,58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5,772,678.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707,126.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1,200.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8,557,231.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926,248.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89,559,482.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157,629.4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8:00Z</dcterms:created>
  <dc:creator>yss</dc:creator>
  <dc:description/>
  <cp:keywords/>
  <dc:language>en-US</dc:language>
  <cp:lastModifiedBy>张婉婧</cp:lastModifiedBy>
  <dcterms:modified xsi:type="dcterms:W3CDTF">2022-07-19T02: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