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94"/>
        <w:gridCol w:w="256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054,755,329.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74,798,189.30</w:t>
            </w:r>
            <w:r>
              <w:rPr/>
              <w:t>份</w:t>
            </w:r>
            <w:r>
              <w:rPr>
                <w:rFonts w:ascii="宋体;SimSun" w:hAnsi="宋体;SimSun" w:cs="宋体;SimSun"/>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9,957,139.7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88,055.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062.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321,932.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7,911.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1,241,596.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093,780.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稳利中短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利中短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呈震荡格局，受益于流动性宽松的影响，短端小幅下行，长端收益率则基本维持区间震荡格局，期限利差小幅走阔。四月、五月受到国内疫情冲击的影响，国常会提出要加大货币政策实施力度，市场下修二季度经济增速预期，债市情绪高涨驱动长端十年期国债利率下行至低点</w:t>
      </w:r>
      <w:r>
        <w:rPr>
          <w:rFonts w:cs="宋体;SimSun" w:ascii="宋体;SimSun" w:hAnsi="宋体;SimSun"/>
          <w:color w:val="000000"/>
          <w:kern w:val="0"/>
        </w:rPr>
        <w:t>2.7%</w:t>
      </w:r>
      <w:r>
        <w:rPr>
          <w:rFonts w:ascii="宋体;SimSun" w:hAnsi="宋体;SimSun" w:cs="宋体;SimSun"/>
          <w:color w:val="000000"/>
          <w:kern w:val="0"/>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流动性方面，二季度整体呈现宽松态势，仅季度末最后一天，呈现结构性紧张行情，质押信用债的隔夜资金异常紧张、回购利率大幅飙涨，但跨季后马上恢复了宽松局面。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95%</w:t>
      </w:r>
      <w:r>
        <w:rPr>
          <w:rFonts w:ascii="宋体;SimSun" w:hAnsi="宋体;SimSun" w:cs="宋体;SimSun"/>
          <w:color w:val="000000"/>
          <w:kern w:val="0"/>
        </w:rPr>
        <w:t>，十年国债则小幅上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五月中旬随着信用债市场收益的下行，我们认为信用债性价比有所降低，因此小幅减持了部分期限偏长，绝对收益率较低的品种，小幅降低了组合久期、杠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三季度财政或仍有增量加码政策。流动性预计保持合理充裕，但前期宽松的资金面将有所收敛。对于债券市场，我们认为三季度或呈现震荡偏弱的态势。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组合流动性的前提下继续合理利用杠杆获得套息收益。个券选择方面，我们将控制信用债投资的久期，把握部分骑乘收益较明显的期限品种。</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0,178,33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2,703,47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474,86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1,49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6,62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86,466,45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3,063,173.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881,687.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5,783,020.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0,494,398.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3,362,879.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2,703,471.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8</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国银行二级</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82,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00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浪潮电子</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70,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91,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潍坊城建</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07,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82,5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缦云</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13,753.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1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37,7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3,7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9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桂语</w:t>
            </w:r>
            <w:r>
              <w:rPr>
                <w:rFonts w:cs="宋体;SimSun" w:ascii="宋体;SimSun" w:hAnsi="宋体;SimSun"/>
                <w:szCs w:val="24"/>
                <w:lang w:eastAsia="zh-CN"/>
              </w:rPr>
              <w:t>1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57,29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9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9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44,32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沂热</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7,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M000S*</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沣</w:t>
            </w:r>
            <w:r>
              <w:rPr>
                <w:rFonts w:cs="宋体;SimSun" w:ascii="宋体;SimSun" w:hAnsi="宋体;SimSun"/>
                <w:szCs w:val="24"/>
                <w:lang w:eastAsia="zh-CN"/>
              </w:rPr>
              <w:t>10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7,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8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1,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8,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焦</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7,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证券的证券代码为虚拟代码。</w:t>
      </w:r>
    </w:p>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及</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9</w:t>
      </w:r>
      <w:r>
        <w:rPr>
          <w:rFonts w:ascii="宋体;SimSun" w:hAnsi="宋体;SimSun" w:cs="宋体;SimSun"/>
        </w:rPr>
        <w:t>号及</w:t>
      </w:r>
      <w:r>
        <w:rPr>
          <w:rFonts w:cs="宋体;SimSun" w:ascii="宋体;SimSun" w:hAnsi="宋体;SimSun"/>
        </w:rPr>
        <w:t>13</w:t>
      </w:r>
      <w:r>
        <w:rPr>
          <w:rFonts w:ascii="宋体;SimSun" w:hAnsi="宋体;SimSun" w:cs="宋体;SimSun"/>
        </w:rPr>
        <w:t>号行政处罚决定书，分别给予中国银行</w:t>
      </w:r>
      <w:r>
        <w:rPr>
          <w:rFonts w:cs="宋体;SimSun" w:ascii="宋体;SimSun" w:hAnsi="宋体;SimSun"/>
        </w:rPr>
        <w:t>200</w:t>
      </w:r>
      <w:r>
        <w:rPr>
          <w:rFonts w:ascii="宋体;SimSun" w:hAnsi="宋体;SimSun" w:cs="宋体;SimSun"/>
        </w:rPr>
        <w:t>万元及</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988.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872.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72,311.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86,622.6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41,118,340.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318,325.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24,546,776.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1,804,082.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0,866,928.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165,268.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74,798,189.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957,139.7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7:00Z</dcterms:created>
  <dc:creator>yss</dc:creator>
  <dc:description/>
  <cp:keywords/>
  <dc:language>en-US</dc:language>
  <cp:lastModifiedBy>张婉婧</cp:lastModifiedBy>
  <dcterms:modified xsi:type="dcterms:W3CDTF">2022-07-1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