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9,575,637.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5,160.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13,428.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060,430.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际局地战争局势紧张，美国面临高通胀下的紧缩预期，国内则面临新一轮疫情高压。在这样的背景下，全球及国内经济均面临较大下行压力，但国内较为温和的通胀环境使得稳增长的政策方向更为坚定更为前瞻，且相比其他国家空间更大，我们仍预计在未来一段时间内政策将进一步保持宽松以发挥更为积极的促进和托底作用。市场方面，全球股市一度普遍回调，但经历估值大幅压缩下，市场在五月开始重新开启反弹，我们认为前期投资者已经过分反映悲观预期，未来虽可能有所反复，但再度大幅创新低的可能性较小。</w:t>
      </w:r>
      <w:r>
        <w:rPr>
          <w:rFonts w:cs="宋体;SimSun" w:ascii="宋体;SimSun" w:hAnsi="宋体;SimSun"/>
          <w:color w:val="000000"/>
          <w:kern w:val="0"/>
        </w:rPr>
        <w:br/>
      </w:r>
      <w:r>
        <w:rPr>
          <w:rFonts w:ascii="宋体;SimSun" w:hAnsi="宋体;SimSun" w:cs="宋体;SimSun"/>
          <w:color w:val="000000"/>
          <w:kern w:val="0"/>
        </w:rPr>
        <w:t>　　今年是国企改革三年行动计划的最后一年，同时在国内经济压力较大的背景下，国有资本很可能扮演更为重要的角色，一方面是在产业的新老交替中承担重要责任，另一方面是企业通过改革来释放发展潜力，因而对国资国企改革领域的投资机会我们保持乐观。</w:t>
      </w:r>
      <w:r>
        <w:rPr>
          <w:rFonts w:cs="宋体;SimSun" w:ascii="宋体;SimSun" w:hAnsi="宋体;SimSun"/>
          <w:color w:val="000000"/>
          <w:kern w:val="0"/>
        </w:rPr>
        <w:br/>
      </w:r>
      <w:r>
        <w:rPr>
          <w:rFonts w:ascii="宋体;SimSun" w:hAnsi="宋体;SimSun" w:cs="宋体;SimSun"/>
          <w:color w:val="000000"/>
          <w:kern w:val="0"/>
        </w:rPr>
        <w:t>　　报告期内，本基金以估值为锚，在市场下行及上行过程中分别增加了科技成长股以及消费复苏标的的配置比例，重点配置了金融地产、食品饮料、军工、新材料、计算机等行业，增加了部分高端制造行业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疫情扰动将逐渐过去，但联储加息及退出量化宽松的进程可能对全球资本市场仍会有一定干扰，总体市场将呈现结构性机会。本基金将通过加强学习中央及地方国资部门的文件精神，把握最新改革方向，努力在混合所有制改革、管理层及核心员工激励、国资产业整合等几大维度进行布局，分享国资国企改革带来的市场化红利。</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280,79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280,79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20,55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20,55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91,47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0,85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713,67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17,11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129,114.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2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1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4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36,0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9,55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298,857.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96,49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49,15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75,35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815,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0,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1,280,79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3,0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1,0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2,75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7,799.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6,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2,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2,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76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20,55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1,5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746.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20.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2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20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96,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94,3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94,3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072,020.5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94,36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bookmarkEnd w:id="48"/>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0,96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9,893.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20,854.6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2,746.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112,698.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7,117,280.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654,341.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49,575,637.5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2:00Z</dcterms:created>
  <dc:creator>yss</dc:creator>
  <dc:description/>
  <cp:keywords/>
  <dc:language>en-US</dc:language>
  <cp:lastModifiedBy>张婉婧</cp:lastModifiedBy>
  <dcterms:modified xsi:type="dcterms:W3CDTF">2022-07-19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