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44,399,014.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92,852,848.28</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1,546,166.6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3,11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992.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94,829.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1,439.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9,983,695.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50,927.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整体低开高走</w:t>
      </w:r>
      <w:r>
        <w:rPr>
          <w:rFonts w:cs="宋体;SimSun" w:ascii="宋体;SimSun" w:hAnsi="宋体;SimSun"/>
          <w:color w:val="000000"/>
          <w:kern w:val="0"/>
        </w:rPr>
        <w:t>V</w:t>
      </w:r>
      <w:r>
        <w:rPr>
          <w:rFonts w:ascii="宋体;SimSun" w:hAnsi="宋体;SimSun" w:cs="宋体;SimSun"/>
          <w:color w:val="000000"/>
          <w:kern w:val="0"/>
        </w:rPr>
        <w:t>型反弹，在经历年初以来的大幅回调后，市场以赛道股为首开始大幅反弹。</w:t>
      </w:r>
      <w:r>
        <w:rPr>
          <w:rFonts w:cs="宋体;SimSun" w:ascii="宋体;SimSun" w:hAnsi="宋体;SimSun"/>
          <w:color w:val="000000"/>
          <w:kern w:val="0"/>
        </w:rPr>
        <w:br/>
      </w:r>
      <w:r>
        <w:rPr>
          <w:rFonts w:ascii="宋体;SimSun" w:hAnsi="宋体;SimSun" w:cs="宋体;SimSun"/>
          <w:color w:val="000000"/>
          <w:kern w:val="0"/>
        </w:rPr>
        <w:t>　　从基本面情况来看，宏观经济在二季度经历了地产下行、疫情防控以及海外经济需求放缓带来的冲击下，整体筑底趋势较为明显，同时货币也较为宽松，虽然经济并未</w:t>
      </w:r>
      <w:r>
        <w:rPr>
          <w:rFonts w:cs="宋体;SimSun" w:ascii="宋体;SimSun" w:hAnsi="宋体;SimSun"/>
          <w:color w:val="000000"/>
          <w:kern w:val="0"/>
        </w:rPr>
        <w:t>V</w:t>
      </w:r>
      <w:r>
        <w:rPr>
          <w:rFonts w:ascii="宋体;SimSun" w:hAnsi="宋体;SimSun" w:cs="宋体;SimSun"/>
          <w:color w:val="000000"/>
          <w:kern w:val="0"/>
        </w:rPr>
        <w:t>型反弹，但充沛的流动性为市场反弹提供了动力。而在实体经济整体较为乏力及流动性宽松背景下，市场集中在赛道及消费等相对景气度更高的板块展开行情演绎也在情理之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比起把握行情的大起大落和板块轮动的切换，我们还是更希望聚焦于寻找能够从无人问津的底部公司成长为卓越企业的机会。从当前时点往后看，一方面，我们过去寻找到的一些优秀标的，在经历了时间的推移和二季度负向贝塔的冲击后，大部分公司仍展现出了非常强的韧性及成长性，目前估值相对成长性及未来空间来看仍较具性价比。</w:t>
      </w:r>
      <w:r>
        <w:rPr>
          <w:rFonts w:cs="宋体;SimSun" w:ascii="宋体;SimSun" w:hAnsi="宋体;SimSun"/>
          <w:color w:val="000000"/>
          <w:kern w:val="0"/>
        </w:rPr>
        <w:br/>
      </w:r>
      <w:r>
        <w:rPr>
          <w:rFonts w:ascii="宋体;SimSun" w:hAnsi="宋体;SimSun" w:cs="宋体;SimSun"/>
          <w:color w:val="000000"/>
          <w:kern w:val="0"/>
        </w:rPr>
        <w:t>　　另一方面，过去一段时间的普涨反弹，主要体现在市场认知度较高的赛道及消费医药股为主，而大部分低关注度个股仍处于偏底部位置。同时过去一年中，很多有结构性成长逻辑的公司，受到原材料价格暴涨、海运费高企、汇率升值乃至今年的疫情、海外地缘政治冲突等诸多黑天鹅因素冲击明显，导致业绩最后低于预期。我们希望寻找那些长逻辑并没有得到破坏，同时股价因为短期业绩低于预期而处于底部，并随着诸多负向因素的缓解基本面有望呈现拐点向上的个股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3,549,10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3,549,10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74,84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74,84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85,582.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2,19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6,431,73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37,600,286.46</w:t>
      </w:r>
      <w:r>
        <w:rPr>
          <w:rFonts w:ascii="宋体;SimSun" w:hAnsi="宋体;SimSun" w:cs="宋体;SimSun"/>
        </w:rPr>
        <w:t>元，占基金资产净值比例为</w:t>
      </w:r>
      <w:r>
        <w:rPr>
          <w:rFonts w:cs="宋体;SimSun" w:ascii="宋体;SimSun" w:hAnsi="宋体;SimSun"/>
        </w:rPr>
        <w:t>6.5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275,17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0,691,54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224,107.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347,60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5,1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4,95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08,15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388,0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24,689.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46,26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78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948,819.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7,14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4,256.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8,723.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5,684.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4,051.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600,286.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39,6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86,71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3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66,65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99,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7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37,481.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4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4,96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7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9,75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8,723.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3,548.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73,97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5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33,340.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4,15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00,76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00,76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088.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74,84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86,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4,2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88.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9,884.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39,853.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2,45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22,198.4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国海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2,30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9,943,832.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115,299.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2,415,79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056,03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506,779.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25,163.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2,852,848.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546,166.6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2:00Z</dcterms:created>
  <dc:creator>yss</dc:creator>
  <dc:description/>
  <cp:keywords/>
  <dc:language>en-US</dc:language>
  <cp:lastModifiedBy>张婉婧</cp:lastModifiedBy>
  <dcterms:modified xsi:type="dcterms:W3CDTF">2022-07-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