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79,204,638.3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40,311.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882,862.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7,371,156.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0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预期经历了较大变化，从季初的极度悲观转向季末的相对乐观。创业板指数从相对低点起上涨了</w:t>
      </w:r>
      <w:r>
        <w:rPr>
          <w:rFonts w:cs="宋体;SimSun" w:ascii="宋体;SimSun" w:hAnsi="宋体;SimSun"/>
          <w:color w:val="000000"/>
          <w:kern w:val="0"/>
        </w:rPr>
        <w:t>33%</w:t>
      </w:r>
      <w:r>
        <w:rPr>
          <w:rFonts w:ascii="宋体;SimSun" w:hAnsi="宋体;SimSun" w:cs="宋体;SimSun"/>
          <w:color w:val="000000"/>
          <w:kern w:val="0"/>
        </w:rPr>
        <w:t>，其中汽车、新能源等板块表现较佳。这种转向源于疫情的逐渐消除及政府强有力的政策支持。</w:t>
      </w:r>
      <w:r>
        <w:rPr>
          <w:rFonts w:cs="宋体;SimSun" w:ascii="宋体;SimSun" w:hAnsi="宋体;SimSun"/>
          <w:color w:val="000000"/>
          <w:kern w:val="0"/>
        </w:rPr>
        <w:br/>
      </w:r>
      <w:r>
        <w:rPr>
          <w:rFonts w:ascii="宋体;SimSun" w:hAnsi="宋体;SimSun" w:cs="宋体;SimSun"/>
          <w:color w:val="000000"/>
          <w:kern w:val="0"/>
        </w:rPr>
        <w:t>　　本基金于</w:t>
      </w:r>
      <w:r>
        <w:rPr>
          <w:rFonts w:cs="宋体;SimSun" w:ascii="宋体;SimSun" w:hAnsi="宋体;SimSun"/>
          <w:color w:val="000000"/>
          <w:kern w:val="0"/>
        </w:rPr>
        <w:t>2022</w:t>
      </w:r>
      <w:r>
        <w:rPr>
          <w:rFonts w:ascii="宋体;SimSun" w:hAnsi="宋体;SimSun" w:cs="宋体;SimSun"/>
          <w:color w:val="000000"/>
          <w:kern w:val="0"/>
        </w:rPr>
        <w:t>年三月初成立后，我们较快建仓，主要方向为医疗服务及新能源。当时，虽然短期内疫情、经济等不确定因素较多，但从长期来看，上述行业空间广阔，优势企业竞争力明显，且估值较有吸引力。同时由于具备港股投资范围，使得我们有更多的优秀公司可以选择。二季度本基金延续了三月的布局，我们认为从长周期来看，他们依然具备“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经济层面的不确定性仍未完全消除，不少上市公司在经过二季度的低谷后，需要观察下半年是否能够重新回归较高的成长速度和预期。我们判断这样的公司和行业不会太多，所以我们将更聚焦结构性的机会。感谢持有人的支持和信任，我们一起经历了一个让人倍感压力的二季度，希望通过我们的不懈努力能为持有人带来长期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8,696,32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8,696,32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7,522,303.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5,33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5,173,96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81,951,419.79</w:t>
      </w:r>
      <w:r>
        <w:rPr>
          <w:rFonts w:ascii="宋体;SimSun" w:hAnsi="宋体;SimSun" w:cs="宋体;SimSun"/>
        </w:rPr>
        <w:t>元，占基金资产净值比例为</w:t>
      </w:r>
      <w:r>
        <w:rPr>
          <w:rFonts w:cs="宋体;SimSun" w:ascii="宋体;SimSun" w:hAnsi="宋体;SimSun"/>
        </w:rPr>
        <w:t>13.0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7,754,454.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82,14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1,501,961.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5,6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0,660,698.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6,744,90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8</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30,463.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0,722.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951,419.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9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65,869.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7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96,864.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7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18,507.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4,8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05,445.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49,4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83,76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49,5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58,781.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7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52,556.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2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69,99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41,248.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9,18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01,312.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74,838.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55,331.9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05,376,944.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3,827,694.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179,204,638.3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 xml:space="preserve">、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2:00Z</dcterms:created>
  <dc:creator>yss</dc:creator>
  <dc:description/>
  <cp:keywords/>
  <dc:language>en-US</dc:language>
  <cp:lastModifiedBy>张婉婧</cp:lastModifiedBy>
  <dcterms:modified xsi:type="dcterms:W3CDTF">2022-07-19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