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4</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9,691,547.7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14,319,911.4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371,636.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39,807.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714.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213,459.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1,156.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9,281,819.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06,771.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先进制造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7.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8.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2.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3.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进制造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在完成一个月的下探后</w:t>
      </w:r>
      <w:r>
        <w:rPr>
          <w:rFonts w:cs="宋体;SimSun" w:ascii="宋体;SimSun" w:hAnsi="宋体;SimSun"/>
          <w:color w:val="000000"/>
          <w:kern w:val="0"/>
        </w:rPr>
        <w:t>V</w:t>
      </w:r>
      <w:r>
        <w:rPr>
          <w:rFonts w:ascii="宋体;SimSun" w:hAnsi="宋体;SimSun" w:cs="宋体;SimSun"/>
          <w:color w:val="000000"/>
          <w:kern w:val="0"/>
        </w:rPr>
        <w:t>型反弹，这得益于信用的宽松、稳增长政策加码、上海疫情好转以及中美关系缓和。以新能源为代表的成长股，尤其是新能源上游，成为反弹的龙头。两个月的修复后，我们在一季度守望的“低估”成长股的预期回报已经大幅下降，整体配置难度提升。</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我们依然会重点关注中国社会经济生活走出疫情冲击后，一批具备内生成长力的“疫情受损”公司可能展现的投资机会。我们对于“供给侧改革”后的地产行业格外关注，它既可能是经济的发动机，也有可能成为复苏的抑制器。围绕着汽车、化工等传统行业的升级改造，让我们看到新的产业机会。</w:t>
      </w:r>
      <w:r>
        <w:rPr>
          <w:rFonts w:cs="宋体;SimSun" w:ascii="宋体;SimSun" w:hAnsi="宋体;SimSun"/>
          <w:color w:val="000000"/>
          <w:kern w:val="0"/>
        </w:rPr>
        <w:br/>
      </w:r>
      <w:r>
        <w:rPr>
          <w:rFonts w:ascii="宋体;SimSun" w:hAnsi="宋体;SimSun" w:cs="宋体;SimSun"/>
          <w:color w:val="000000"/>
          <w:kern w:val="0"/>
        </w:rPr>
        <w:t>　　组合管理方面，我们在四月底积极加仓，但是在成长股的急速上涨中，仓位不高，使得净值没有更大幅度的反弹。目前我们并不打算跟随市场热度，而是希望能够冷静发现并把握高赔率的配置机会。</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9,939,95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9,939,95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753,41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753,41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111,56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5,154.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6,220,09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36,914,472.97</w:t>
      </w:r>
      <w:r>
        <w:rPr>
          <w:rFonts w:ascii="宋体;SimSun" w:hAnsi="宋体;SimSun" w:cs="宋体;SimSun"/>
        </w:rPr>
        <w:t>元，占基金资产净值比例为</w:t>
      </w:r>
      <w:r>
        <w:rPr>
          <w:rFonts w:cs="宋体;SimSun" w:ascii="宋体;SimSun" w:hAnsi="宋体;SimSun"/>
        </w:rPr>
        <w:t>2.8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4,098,765.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940,108.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265,00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059,71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943,76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854,40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248,622.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595,45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8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33,025,482.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1,084.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6,906.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0,900.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75,581.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914,472.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8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963,649.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567,489.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2,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38,635.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4,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96,486.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4,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84,997.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首旅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6,9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59,71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7,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08,37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5,8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97,967.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2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72,767.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7,20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12,376.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023,3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023,3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0,079.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753,41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68,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1,9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80,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9,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3,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8,97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81,58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814,599.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415,154.2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3,904,66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3,762.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641,953.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64,154.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226,712.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6,280.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4,319,911.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71,636.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8:00Z</dcterms:created>
  <dc:creator>yss</dc:creator>
  <dc:description/>
  <cp:keywords/>
  <dc:language>en-US</dc:language>
  <cp:lastModifiedBy>张婉婧</cp:lastModifiedBy>
  <dcterms:modified xsi:type="dcterms:W3CDTF">2022-07-1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