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92,128,870.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90,089,723.1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9,147.1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4,69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4.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6,408.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6.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7,571,376.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606.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收益率先下后上，整体呈现区间震荡格局。受到疫情扩散和资金面宽松的影响，中短端收益率明显下行，长端收益率波动不大，仅在五月末二季度经济预期明显下修的时候出现快速下行，此后随着复工复产转而回升。整体来看二季度债券市场在五月底前后主要交易疫情衰退和疫后复苏，中短端利率债表现整体好于长端。具体来看，四月初上海疫情发酵导致防控升级，经济预期快速下修，市场对货币宽松的预期增强。随后央行宣布全面降准</w:t>
      </w:r>
      <w:r>
        <w:rPr>
          <w:rFonts w:cs="宋体;SimSun" w:ascii="宋体;SimSun" w:hAnsi="宋体;SimSun"/>
          <w:color w:val="000000"/>
          <w:kern w:val="0"/>
        </w:rPr>
        <w:t>0.25%</w:t>
      </w:r>
      <w:r>
        <w:rPr>
          <w:rFonts w:ascii="宋体;SimSun" w:hAnsi="宋体;SimSun" w:cs="宋体;SimSun"/>
          <w:color w:val="000000"/>
          <w:kern w:val="0"/>
        </w:rPr>
        <w:t>，虽然力度略低市场预期导致长端收益率调整，但降准和央行上缴利润释放的增量资金使得银行间资金利率快速回落，带动中短端债券收益率下行。五月下旬疫情反复导致市场对二季度经济预期大幅下修，收益率快速下行至年内低点，此后在六月疫后修复和信贷扩张的影响下出现明显调整。目前债券收益率整体处于中低水平，在经济环比修复逻辑下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高，为长端收益率提供了一定保护。三季度我们预计经济仍处于环比边际修复的状态，在稳增长政策持续发力下基建投资维持强势的概率较大，随着疫情缓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683,36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683,36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74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426,96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683,3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683,3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683,3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12,4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44,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172,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29,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41,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4.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1.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2,706,55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768.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20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69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42,723,03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312.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0,089,72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147.1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9,353,933.3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8,738,209.8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50,615,723.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2.9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3,212,173.2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6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36,611,884.6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36,611,884.6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yss</dc:creator>
  <dc:description/>
  <cp:keywords/>
  <dc:language>en-US</dc:language>
  <cp:lastModifiedBy>张婉婧</cp:lastModifiedBy>
  <dcterms:modified xsi:type="dcterms:W3CDTF">2022-07-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