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17,216,458.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483,899,888.87</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3,316,569.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86,158.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6,158.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25,627.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4,82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5,870,606.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355,232.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五月中旬随着信用债市场收益的下行，我们认为信用债性价比有所降低，因此小幅减持了部分期限偏长、绝对收益率较低的品种，并小幅降低了组合久期。六月，随着市场的调整，我们又适当配置了部分骑乘收益较明显的个券。总体仓位变化不大。将久期、杠杆仍然维持一个相对中性的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9,885,09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3,990,45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894,64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67,79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38,17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2,091,06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362,64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248,416.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9,724,93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404,889.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497,98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3,990,451.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33,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17,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37,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科城</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57,74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佳园</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4,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3,75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4,0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7,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3,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7,59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704.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049.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7,27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926,85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538,175.9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24,200,64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1,224,439.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1,907,21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27,424.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2,207,97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835,294.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83,899,888.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316,569.5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5:00Z</dcterms:created>
  <dc:creator>yss</dc:creator>
  <dc:description/>
  <cp:keywords/>
  <dc:language>en-US</dc:language>
  <cp:lastModifiedBy>张婉婧</cp:lastModifiedBy>
  <dcterms:modified xsi:type="dcterms:W3CDTF">2022-07-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