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969,705,219.4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75,261,658.76</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4,443,560.71</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33,360.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939.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510,899.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7,871.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5,191,468.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269,923.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双轮动债券</w:t>
      </w:r>
      <w:r>
        <w:rPr>
          <w:rFonts w:cs="宋体;SimSun" w:ascii="宋体;SimSun" w:hAnsi="宋体;SimSun"/>
          <w:kern w:val="0"/>
        </w:rPr>
        <w:t xml:space="preserve">A/B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轮动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市总体上呈现窄幅震荡的走势，同时期限利差走阔。四月初，国内奥密克戎疫情迅速蔓延，叠加国常会提出要加大货币政策实施力度，市场对货币政策宽松的预期升温，国内利率震荡下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宣布全面降准，由于降准的幅度低于市场预期，引发利率出现上行调整。进入五月后，受益于央行利润上缴和财政留底退税，银行间市场的流动性十分充沛，资金利率中枢较之前明显下行，随后国务院“稳住经济大盘”工作会议召开，市场下修二季度经济增速预期，债市情绪高涨，短端和长端利率均顺利向下突破，且期限利差小幅走阔。六月伊始，疫情防控效果显著，上海宣布全面复工复产。经济修复预期快速升温，导致利率出现快速调整并回吐前期涨幅。随后，债市利空因素逐步增加，包括美联储超预期加息并且后续加息预期大幅上调、中美利率曲线出现全面倒挂、国内股市触底反弹等，但是在资金面持续宽松的作用下，多空势均力敌，利率基本维持不动。临近季末，在地产销售下滑幅度收窄、</w:t>
      </w:r>
      <w:r>
        <w:rPr>
          <w:rFonts w:cs="宋体;SimSun" w:ascii="宋体;SimSun" w:hAnsi="宋体;SimSun"/>
          <w:color w:val="000000"/>
          <w:kern w:val="0"/>
        </w:rPr>
        <w:t>PMI</w:t>
      </w:r>
      <w:r>
        <w:rPr>
          <w:rFonts w:ascii="宋体;SimSun" w:hAnsi="宋体;SimSun" w:cs="宋体;SimSun"/>
          <w:color w:val="000000"/>
          <w:kern w:val="0"/>
        </w:rPr>
        <w:t>数据表现较好、资金成本边际抬升的综合影响下，中长端利率快速突破上行，期限利差进一步拉宽。</w:t>
      </w:r>
      <w:r>
        <w:rPr>
          <w:rFonts w:cs="宋体;SimSun" w:ascii="宋体;SimSun" w:hAnsi="宋体;SimSun"/>
          <w:color w:val="000000"/>
          <w:kern w:val="0"/>
        </w:rPr>
        <w:br/>
      </w:r>
      <w:r>
        <w:rPr>
          <w:rFonts w:ascii="宋体;SimSun" w:hAnsi="宋体;SimSun" w:cs="宋体;SimSun"/>
          <w:color w:val="000000"/>
          <w:kern w:val="0"/>
        </w:rPr>
        <w:t>　　报告期内，我们基本维持前期的组合底仓久期不变，杠杆小幅提升至中性偏高区间，部分参与了利率波段操作。在配置板块上，继续保持侧重于中等久期、中等评级城投债品种的方向，控制偏低等级债券的占比，维持中高等级债券的占比，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国内经济基本面回暖、流动性环境的边际变化将成为影响债市的主要因素。经济在疫情扰动后有望步入复苏阶段，伴随猪价企稳上行，叠加海外大宗商品供需格局偏紧，国内通胀压力大概率会有所抬升。货币和财政政策方面，三季度将更注重宽信用发力，由于专项债发行按照原计划已经接近尾声，我们预计三季度财政或仍有增量的加码政策。流动性方面，预计将保持合理充裕的总基调，但是前期极度宽松的资金利率水平，大概率将会在三季度有所收敛。对于利率走势，我们认为三季度呈现震荡偏弱走势的概率较大，利率中枢可能会略有上移。</w:t>
      </w:r>
      <w:r>
        <w:rPr>
          <w:rFonts w:cs="宋体;SimSun" w:ascii="宋体;SimSun" w:hAnsi="宋体;SimSun"/>
          <w:color w:val="000000"/>
          <w:kern w:val="0"/>
        </w:rPr>
        <w:br/>
      </w:r>
      <w:r>
        <w:rPr>
          <w:rFonts w:ascii="宋体;SimSun" w:hAnsi="宋体;SimSun" w:cs="宋体;SimSun"/>
          <w:color w:val="000000"/>
          <w:kern w:val="0"/>
        </w:rPr>
        <w:t>　　组合策略方面，我们计划三季度采取中性杠杆水平，久期方面计划维持在中性区间的下沿。在信用债的操作上，继续严格控制信用风险，尽力规避短期债务到期压力较大、再融资不畅的弱资质主体，以及非标融资占比较高、债务压力大的城投平台。同时，我们将继续紧密观察市场变化，如果有合适时机，将适当进行长端利率的波段操作，控制仓位及回撤，以期提升组合表现。</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9,280,872.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2,906,84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374,032.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97,059.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3,023.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5,000,956.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433,74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803,043.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803,043.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6,515,291.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885,659.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1,269,097.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2,906,84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0</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456,7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83,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51,8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椒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89,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67,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2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借</w:t>
            </w:r>
            <w:r>
              <w:rPr>
                <w:rFonts w:cs="宋体;SimSun" w:ascii="宋体;SimSun" w:hAnsi="宋体;SimSun"/>
                <w:szCs w:val="24"/>
                <w:lang w:eastAsia="zh-CN"/>
              </w:rPr>
              <w:t>06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69,703.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5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花</w:t>
            </w:r>
            <w:r>
              <w:rPr>
                <w:rFonts w:cs="宋体;SimSun" w:ascii="宋体;SimSun" w:hAnsi="宋体;SimSun"/>
                <w:szCs w:val="24"/>
                <w:lang w:eastAsia="zh-CN"/>
              </w:rPr>
              <w:t>15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84,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7,34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8,01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7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泰</w:t>
            </w:r>
            <w:r>
              <w:rPr>
                <w:rFonts w:cs="宋体;SimSun" w:ascii="宋体;SimSun" w:hAnsi="宋体;SimSun"/>
                <w:szCs w:val="24"/>
                <w:lang w:eastAsia="zh-CN"/>
              </w:rPr>
              <w:t>3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8,6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9,1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6,2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485.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5,830.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49,706.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23,023.5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69,901,227.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352,433.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7,505,412.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097,319.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62,144,980.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006,191.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75,261,658.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443,560.7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9:00Z</dcterms:created>
  <dc:creator>yss</dc:creator>
  <dc:description/>
  <cp:keywords/>
  <dc:language>en-US</dc:language>
  <cp:lastModifiedBy>张婉婧</cp:lastModifiedBy>
  <dcterms:modified xsi:type="dcterms:W3CDTF">2022-07-19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