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467,232.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92,421.11</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74,811.3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1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6.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8,038.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3,616.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开始，疫情防控效果显著，上海宣布全面复工复产。经济修复预期快速升温，导致利率出现快速调整并回吐前期涨幅。随后，债市利空因素逐步增加，包括美联储超预期加息并且后续加息预期大幅上调、中美利率曲线出现全面倒挂、国内股市触底反弹等，但是在资金面持续宽松的作用下，多空势均力敌，利率基本维持不动。同时，权益市场震荡大幅震荡的格局。四月因为上海疫情及国外市场影响，大幅下跌。五月开始则出现了单边的上行走势，前期下跌幅度较大的新能源相关行业明显领涨。</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在四月的下跌中整体保持较低仓位，配置以银行转债等抗跌品种及部分低估品种为主。五月之后的反弹中，增加了部分仓位，且行业配置上增加了部分新能源相关行业，成长和低估均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国内经济基本面回暖、流动性环境的边际变化将成为影响债市的主要因素。经济在疫情扰动后有望步入复苏阶段，伴随猪价企稳上行，叠加海外大宗商品供需格局偏紧，国内通胀压力大概率会有所抬升。货币和财政政策方面，三季度将更注重宽信用发力，由于专项债发行按照原计划已经接近尾声，我们预计三季度财政或仍有增量的加码政策。流动性方面，预计将保持合理充裕的总基调，但是前期极度宽松的资金利率水平，大概率将会在三季度有所收敛。对于利率走势，我们认为三季度呈现震荡偏弱走势的概率较大，利率中枢可能会略有上移。权益方面，在短期快速大幅上行之后，市场将面临一定的调整压力。虽然我们对国内经济恢复和信用发力有期待，但是也会关注海外滞涨环境以及相应的权益市场下跌对国内市场可能造成的影响。</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关注合适的长端利率波段交易介入时机。权益资产方面，在短期快速上涨之后，我们将适度控制权益资产的仓位，控制好组合的回撤风险。并积极寻找未来一段时间景气度较高的行业及行业地位明确、增长确定性较高的公司，争取权益类资产可能带来的增厚组合收益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1,27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1,27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0,32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0,32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761.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0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24,26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0,453.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075.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1,27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4" w:name="m08QD_10"/>
      <w:r>
        <w:rPr>
          <w:rFonts w:cs="宋体;SimSun"/>
        </w:rPr>
        <w:t>报告期末按公允价值占基金资产净值比例大小排序的前十名股票投资明细</w:t>
      </w:r>
      <w:bookmarkEnd w:id="34"/>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环传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13.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特电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控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8,25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075.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0,32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0,54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71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无锡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0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3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98.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苏州银保监分局公示苏州银保监罚决字〔</w:t>
      </w:r>
      <w:r>
        <w:rPr>
          <w:rFonts w:cs="宋体;SimSun" w:ascii="宋体;SimSun" w:hAnsi="宋体;SimSun"/>
        </w:rPr>
        <w:t>2021</w:t>
      </w:r>
      <w:r>
        <w:rPr>
          <w:rFonts w:ascii="宋体;SimSun" w:hAnsi="宋体;SimSun" w:cs="宋体;SimSun"/>
        </w:rPr>
        <w:t>〕</w:t>
      </w:r>
      <w:r>
        <w:rPr>
          <w:rFonts w:cs="宋体;SimSun" w:ascii="宋体;SimSun" w:hAnsi="宋体;SimSun"/>
        </w:rPr>
        <w:t>32</w:t>
      </w:r>
      <w:r>
        <w:rPr>
          <w:rFonts w:ascii="宋体;SimSun" w:hAnsi="宋体;SimSun" w:cs="宋体;SimSun"/>
        </w:rPr>
        <w:t>号行政处罚决定书，给予江苏张家港农村商业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无锡银保监分局公示锡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无锡农村商业银行股份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9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13.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904.1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90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73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9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6.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47,715.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1,26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4,371.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0,430.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9,665.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88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92,421.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4,811.3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1:00Z</dcterms:created>
  <dc:creator>yss</dc:creator>
  <dc:description/>
  <cp:keywords/>
  <dc:language>en-US</dc:language>
  <cp:lastModifiedBy>张婉婧</cp:lastModifiedBy>
  <dcterms:modified xsi:type="dcterms:W3CDTF">2022-07-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