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73,321,618.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9,925,407.9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3,396,210.8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72,74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3,893.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036,039.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7,135.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0,503,609.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546,817.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在国内疫情、海外加息等变量冲击下，市场于四月出现较大幅度的调整，不少优秀的公司进入合理甚至低估的价值区间。我们对持仓结构的调整主要包括：增配医疗消费方向如眼科、医美以及药妆等，增配景气度明确的成长性个股，减配前期受益于新冠疫情、未来成长性不明朗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目前在常态化核酸等防疫措施下，国内医疗的正常需求有望得到更好的恢复，我们也会较多关注其中的机会。中长期我们继续看好以下方向：承接全球需求的创新药研发外包和制造外包，渗透率仍有较大提升空间的医疗服务和医疗消费品，受益于国产替代的医药制造新材料和设备，生物医药创新技术的进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91,37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91,37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701,372.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3,06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9,637,08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3,263,51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151,12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7,117,583.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6,892,807.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2,491,37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5</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85,39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37,163.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9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59,333.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9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52,39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4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96,42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3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58,808.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11,30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67,862.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7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08,628.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21,46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林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0,70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12,365.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43,067.02</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0,520,051.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39,774.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142,700.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05,601.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737,343.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9,165.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9,925,40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96,210.8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3:00Z</dcterms:created>
  <dc:creator>yss</dc:creator>
  <dc:description/>
  <cp:keywords/>
  <dc:language>en-US</dc:language>
  <cp:lastModifiedBy>张婉婧</cp:lastModifiedBy>
  <dcterms:modified xsi:type="dcterms:W3CDTF">2022-07-19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