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449,212,642.1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392,802.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721,514.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0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1,451,101.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2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国内经济因部分核心城市疫情影响，增长压力陡增，投资、消费以及就业等方面都面临较大的压力。同时，欧美国家通胀不断超预期，流动性趋紧，经济衰退压力加大，对国内出口、资本市场风险偏好都带来一定影响，导致四月</w:t>
      </w:r>
      <w:r>
        <w:rPr>
          <w:rFonts w:cs="宋体;SimSun" w:ascii="宋体;SimSun" w:hAnsi="宋体;SimSun"/>
          <w:color w:val="000000"/>
          <w:kern w:val="0"/>
        </w:rPr>
        <w:t>A</w:t>
      </w:r>
      <w:r>
        <w:rPr>
          <w:rFonts w:ascii="宋体;SimSun" w:hAnsi="宋体;SimSun" w:cs="宋体;SimSun"/>
          <w:color w:val="000000"/>
          <w:kern w:val="0"/>
        </w:rPr>
        <w:t>股延续一季度以来的大跌。随着五月、六月疫情逐步得到控制，稳增长不断加码，财政政策、货币政策发力，经济增长逐步重回升势，</w:t>
      </w:r>
      <w:r>
        <w:rPr>
          <w:rFonts w:cs="宋体;SimSun" w:ascii="宋体;SimSun" w:hAnsi="宋体;SimSun"/>
          <w:color w:val="000000"/>
          <w:kern w:val="0"/>
        </w:rPr>
        <w:t>A</w:t>
      </w:r>
      <w:r>
        <w:rPr>
          <w:rFonts w:ascii="宋体;SimSun" w:hAnsi="宋体;SimSun" w:cs="宋体;SimSun"/>
          <w:color w:val="000000"/>
          <w:kern w:val="0"/>
        </w:rPr>
        <w:t>股市场</w:t>
      </w:r>
      <w:r>
        <w:rPr>
          <w:rFonts w:cs="宋体;SimSun" w:ascii="宋体;SimSun" w:hAnsi="宋体;SimSun"/>
          <w:color w:val="000000"/>
          <w:kern w:val="0"/>
        </w:rPr>
        <w:t>V</w:t>
      </w:r>
      <w:r>
        <w:rPr>
          <w:rFonts w:ascii="宋体;SimSun" w:hAnsi="宋体;SimSun" w:cs="宋体;SimSun"/>
          <w:color w:val="000000"/>
          <w:kern w:val="0"/>
        </w:rPr>
        <w:t>型大幅反弹。</w:t>
      </w:r>
      <w:r>
        <w:rPr>
          <w:rFonts w:cs="宋体;SimSun" w:ascii="宋体;SimSun" w:hAnsi="宋体;SimSun"/>
          <w:color w:val="000000"/>
          <w:kern w:val="0"/>
        </w:rPr>
        <w:br/>
      </w:r>
      <w:r>
        <w:rPr>
          <w:rFonts w:ascii="宋体;SimSun" w:hAnsi="宋体;SimSun" w:cs="宋体;SimSun"/>
          <w:color w:val="000000"/>
          <w:kern w:val="0"/>
        </w:rPr>
        <w:t>　　二季度组合跑赢业绩比较基准，主要超配的新能源车、光伏、军工等成长股反弹表现相对较好，而在一季度表现较好的地产及地产链表现不及预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国内经济小周期经历二季度的低点，三、四季度预计开始逐步回升。在稳增长依旧为全年主要目标的基调下，货币政策、财政政策预计会持续发力，推动下半年基建、地产以及消费等领域的复苏，地产销售同比增速预计在三季度有望转正，基建投资增速预计还会保持较快的增长势头。消费端受疫情以及经济下行影响有滞后性，居民收入水平受到影响，预计消费端在三季度回升会偏缓。出口端受欧美国家加息、经济增长预期回落影响，增长势头会减弱。从年度维度来看，经济增长中枢回落的趋势难改，年初增长目标实现的难度还是非常大。海外不确定因素依旧较多，俄乌冲突、美国收紧货币流动性等因素预计都还将会是三季度影响市场的重要扰动因素。因此，三季度市场中性偏乐观，依旧寻找结构性机会为主。</w:t>
      </w:r>
      <w:r>
        <w:rPr>
          <w:rFonts w:cs="宋体;SimSun" w:ascii="宋体;SimSun" w:hAnsi="宋体;SimSun"/>
          <w:color w:val="000000"/>
          <w:kern w:val="0"/>
        </w:rPr>
        <w:br/>
      </w:r>
      <w:r>
        <w:rPr>
          <w:rFonts w:ascii="宋体;SimSun" w:hAnsi="宋体;SimSun" w:cs="宋体;SimSun"/>
          <w:color w:val="000000"/>
          <w:kern w:val="0"/>
        </w:rPr>
        <w:t>　　组合配置层面，延续行业及个股的“均衡成长”配置思路，在行业层面优选行业景气度高、盈利增速快的细分行业。我们将继续重点关注渗透率持续提升、全球产业链有竞争优势的新能源车及产业链，以及未来三年增长确定的军工行业。同时重点关注行业周期处于阶段性底部，今年基本面有望触底回升的细分行业，如疫情后周期、经济逆周期以及前期基本面经历过调整的一些细分行业，左侧开始布局。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3,754,673.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3,754,673.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793,282.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793,282.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702,556.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0,193.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9,220,70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624,195.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3,918,617.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88,633.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34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363,768.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353,160.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679,476.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280,433.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63,754,673.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88</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贵州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201,7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9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64,8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7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43,424.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8,8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78,250.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6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64,785.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4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49,836.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3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16,960.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9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28,594.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8,6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01,105.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9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99,41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115,3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115,3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77,884.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793,282.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15,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3,40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1,990.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947.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7,54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93,875.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76,318.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70,193.4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57,434,753.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5,775,227.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3,997,338.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449,212,642.1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7:00Z</dcterms:created>
  <dc:creator>yss</dc:creator>
  <dc:description/>
  <cp:keywords/>
  <dc:language>en-US</dc:language>
  <cp:lastModifiedBy>张婉婧</cp:lastModifiedBy>
  <dcterms:modified xsi:type="dcterms:W3CDTF">2022-07-19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