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恒益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9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17,412,337.1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有效控制投资风险的前提下，通过积极主动的投资管理，力争获取超越业绩比较基准的投资收益，追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9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11,154,436.7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06,257,900.3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恒益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966.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443.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61,052.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7,524.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8,045,960.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996,974.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恒益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恒益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恒益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　</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流动性整体宽松，但随着疫情冲击缓解，稳增长举措加快落地，权益个股多数修复估值。债市收益率则出现分化，短端收益率下行，长端收益率震荡上行。</w:t>
      </w:r>
      <w:r>
        <w:rPr>
          <w:rFonts w:cs="宋体;SimSun" w:ascii="宋体;SimSun" w:hAnsi="宋体;SimSun"/>
          <w:color w:val="000000"/>
          <w:kern w:val="0"/>
        </w:rPr>
        <w:br/>
      </w:r>
      <w:r>
        <w:rPr>
          <w:rFonts w:ascii="宋体;SimSun" w:hAnsi="宋体;SimSun" w:cs="宋体;SimSun"/>
          <w:color w:val="000000"/>
          <w:kern w:val="0"/>
        </w:rPr>
        <w:t>　　债券市场方面：四月经济基本面继续承压，但受降准幅度低于预期、宽信用政策逐步落地、外资流出担忧等因素影响，长端收益率在下半月持续攀升。进入五月，前期流动性充裕令收益率曲线陡峭化，长端利率月内追随短端下行。五月底，上海全面复工复产，长端收益率快速调整并回吐前期涨幅，此后债市在资金面宽松、海外货币政策收紧，信贷投放超预期等多空因素交织下震荡上行。</w:t>
      </w:r>
      <w:r>
        <w:rPr>
          <w:rFonts w:cs="宋体;SimSun" w:ascii="宋体;SimSun" w:hAnsi="宋体;SimSun"/>
          <w:color w:val="000000"/>
          <w:kern w:val="0"/>
        </w:rPr>
        <w:br/>
      </w:r>
      <w:r>
        <w:rPr>
          <w:rFonts w:ascii="宋体;SimSun" w:hAnsi="宋体;SimSun" w:cs="宋体;SimSun"/>
          <w:color w:val="000000"/>
          <w:kern w:val="0"/>
        </w:rPr>
        <w:t>　　权益市场主要指数自去年年底开始调整，四月受基本面和汇率贬值双重因素影响继续下行，随后于四月底反弹，全季度创业板指数跑赢上证指数。分行业看，受益政策支持，以及疫后基本面改善较为明显且有成长区间的汽车、新能源产业链涨幅居前。疫情缓解预期受益的消费板块也有较好表现。地产产业链及中游有一定涨幅。而前期相对抗跌，等待业绩兑现的逆周期走势相对疲弱。</w:t>
      </w:r>
      <w:r>
        <w:rPr>
          <w:rFonts w:cs="宋体;SimSun" w:ascii="宋体;SimSun" w:hAnsi="宋体;SimSun"/>
          <w:color w:val="000000"/>
          <w:kern w:val="0"/>
        </w:rPr>
        <w:br/>
      </w:r>
      <w:r>
        <w:rPr>
          <w:rFonts w:ascii="宋体;SimSun" w:hAnsi="宋体;SimSun" w:cs="宋体;SimSun"/>
          <w:color w:val="000000"/>
          <w:kern w:val="0"/>
        </w:rPr>
        <w:t>　　在基金操作中，债券部分择机增配收益相对较高的短久期高等级信用债。权益方面，随着市场调整组合逐步增加了权益部分仓位。在方向上，逆周期仓位有所调低，并根据业绩兑现的节奏优化了持仓结构。增配相对底部且预期存在数据改善的消费方向，以及部分周期资源品。成长方向精选基本面存在改善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将会密切跟踪地产销售情况、基建项目的落地节奏以及疫情的影响，以判断经济基本面的改善速率。同时我们也将关注后续基建等项目配套融资需求情况、通胀及海外加息的节奏，并评估其对国内流动性宽松的持续性影响。债券底仓方面，我们将继续维持中短久期高等级信用债的配置。权益方面，我们将高度关注业绩的兑现性，并将持续挖掘具有竞争壁垒、可以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784,888.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784,888.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3,012,66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3,012,66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005,012.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25,784.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38,53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1,866,882.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79,810.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3,072,510.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92,2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046,34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28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96,718.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196,540.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937,03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978,3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10,53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4,029.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245,588.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75,5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784,888.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1</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5,7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65,8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51,997.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1,6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0,5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3,5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3,6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9,1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22,51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9,9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338,849.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34,559.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34,559.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769,588.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648,625.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247,608.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56,920.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316,51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3,012,665.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兴业银行</w:t>
            </w:r>
            <w:r>
              <w:rPr>
                <w:rFonts w:cs="宋体;SimSun" w:ascii="宋体;SimSun" w:hAnsi="宋体;SimSun"/>
                <w:szCs w:val="24"/>
                <w:lang w:eastAsia="zh-CN"/>
              </w:rPr>
              <w:t>CD04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73,45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09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浦发银行</w:t>
            </w:r>
            <w:r>
              <w:rPr>
                <w:rFonts w:cs="宋体;SimSun" w:ascii="宋体;SimSun" w:hAnsi="宋体;SimSun"/>
                <w:szCs w:val="24"/>
                <w:lang w:eastAsia="zh-CN"/>
              </w:rPr>
              <w:t>CD02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51,1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8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w:t>
            </w:r>
            <w:r>
              <w:rPr>
                <w:rFonts w:cs="宋体;SimSun" w:ascii="宋体;SimSun" w:hAnsi="宋体;SimSun"/>
                <w:szCs w:val="24"/>
                <w:lang w:eastAsia="zh-CN"/>
              </w:rPr>
              <w:t>CD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51,1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09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浦发银行</w:t>
            </w:r>
            <w:r>
              <w:rPr>
                <w:rFonts w:cs="宋体;SimSun" w:ascii="宋体;SimSun" w:hAnsi="宋体;SimSun"/>
                <w:szCs w:val="24"/>
                <w:lang w:eastAsia="zh-CN"/>
              </w:rPr>
              <w:t>CD02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14,02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电网</w:t>
            </w:r>
            <w:r>
              <w:rPr>
                <w:rFonts w:cs="宋体;SimSun" w:ascii="宋体;SimSun" w:hAnsi="宋体;SimSun"/>
                <w:szCs w:val="24"/>
                <w:lang w:eastAsia="zh-CN"/>
              </w:rPr>
              <w:t>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35,5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华夏银行</w:t>
      </w:r>
      <w:r>
        <w:rPr>
          <w:rFonts w:cs="宋体;SimSun" w:ascii="宋体;SimSun" w:hAnsi="宋体;SimSun"/>
        </w:rPr>
        <w:t>4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7</w:t>
      </w:r>
      <w:r>
        <w:rPr>
          <w:rFonts w:ascii="宋体;SimSun" w:hAnsi="宋体;SimSun" w:cs="宋体;SimSun"/>
        </w:rPr>
        <w:t>号行政处罚决定书，给予浦发银行</w:t>
      </w:r>
      <w:r>
        <w:rPr>
          <w:rFonts w:cs="宋体;SimSun" w:ascii="宋体;SimSun" w:hAnsi="宋体;SimSun"/>
        </w:rPr>
        <w:t>69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国家外汇管理局上海市分局公示上海汇管罚字〔</w:t>
      </w:r>
      <w:r>
        <w:rPr>
          <w:rFonts w:cs="宋体;SimSun" w:ascii="宋体;SimSun" w:hAnsi="宋体;SimSun"/>
        </w:rPr>
        <w:t>2021</w:t>
      </w:r>
      <w:r>
        <w:rPr>
          <w:rFonts w:ascii="宋体;SimSun" w:hAnsi="宋体;SimSun" w:cs="宋体;SimSun"/>
        </w:rPr>
        <w:t>〕</w:t>
      </w:r>
      <w:r>
        <w:rPr>
          <w:rFonts w:cs="宋体;SimSun" w:ascii="宋体;SimSun" w:hAnsi="宋体;SimSun"/>
        </w:rPr>
        <w:t>3121210802</w:t>
      </w:r>
      <w:r>
        <w:rPr>
          <w:rFonts w:ascii="宋体;SimSun" w:hAnsi="宋体;SimSun" w:cs="宋体;SimSun"/>
        </w:rPr>
        <w:t>号行政处罚决定书，给予浦发银行</w:t>
      </w:r>
      <w:r>
        <w:rPr>
          <w:rFonts w:cs="宋体;SimSun" w:ascii="宋体;SimSun" w:hAnsi="宋体;SimSun"/>
        </w:rPr>
        <w:t>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浦发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4,25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9,354.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834,925.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738,530.05</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2,407.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2,902.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02,598,819.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8,640,364.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8,410,567.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734,655.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9,854,950.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117,119.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11,154,436.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6,257,900.3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4:00Z</dcterms:created>
  <dc:creator>yss</dc:creator>
  <dc:description/>
  <cp:keywords/>
  <dc:language>en-US</dc:language>
  <cp:lastModifiedBy>张婉婧</cp:lastModifiedBy>
  <dcterms:modified xsi:type="dcterms:W3CDTF">2022-07-19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